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 о рассчитываемой на календарный год среднемесячной заработной плате руководителя, его заместителей и главного бухгалтер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Волжского филиала ФГБОУ ВО «ПГТУ» за 2016 год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ab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06"/>
        <w:gridCol w:w="3260"/>
        <w:gridCol w:w="2092"/>
      </w:tblGrid>
      <w:tr>
        <w:trPr>
          <w:trHeight w:val="6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.И.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емесячная заработная плат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лягина Ирина Владимировна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541,5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зен Ольг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 директора по УМ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726,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ылова Ольга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директора по УП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963,9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панова Ан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ю директора по В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072,4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Ращупкин Вячеслав Гаври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директора по ЭХ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604,9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хтерева Марина Николаевна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бухгалте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072,52</w:t>
            </w:r>
          </w:p>
        </w:tc>
      </w:tr>
    </w:tbl>
    <w:p>
      <w:pPr>
        <w:sectPr>
          <w:type w:val="nextPage"/>
          <w:pgSz w:w="11906" w:h="16838"/>
          <w:pgMar w:left="1560" w:right="848" w:gutter="0" w:header="0" w:top="52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04:00Z</dcterms:created>
  <dc:creator>service</dc:creator>
  <dc:description/>
  <dc:language>en-US</dc:language>
  <cp:lastModifiedBy>GuryanovaEV</cp:lastModifiedBy>
  <dcterms:modified xsi:type="dcterms:W3CDTF">2017-05-23T11:04:00Z</dcterms:modified>
  <cp:revision>2</cp:revision>
  <dc:subject/>
  <dc:title/>
</cp:coreProperties>
</file>