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30 декабря 2012 г.  № </w:t>
      </w:r>
      <w:bookmarkStart w:id="3" w:name="SignNumber"/>
      <w:bookmarkEnd w:id="3"/>
      <w:r>
        <w:rPr/>
        <w:t xml:space="preserve">2620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Утвердить прилагаемый план мероприятий ("дорожную карту") </w:t>
        <w:br/>
        <w:t>"Изменения в отраслях социальной сферы, направленные на повышение эффективности образования и науки" (далее - план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Минобрнауки России совместно с органами исполнительной власти субъектов Российской Федерации обеспечить до 1 октября 2013 г. организацию мониторинга реализации пла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 Рекомендовать органам исполнительной власти субъектов Российской Федерации и органам местного самоуправления обеспечить реализацию пла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4. Рекомендовать органам исполнительной власти субъектов Российской Федерации совместно с Минобрнауки России разработать и утвердить до 1 мая 2013 г. региональные планы мероприятий ("дорожные карты") "Изменения в отраслях социальной сферы, направленные на повышение эффективности образования и науки"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10120" w:hanging="0"/>
        <w:jc w:val="center"/>
        <w:rPr/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10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6"/>
        <w:ind w:left="10120" w:hanging="0"/>
        <w:rPr/>
      </w:pPr>
      <w:r>
        <w:rPr/>
        <w:t xml:space="preserve">от 30 декабря 2012 г.  № 2620-р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Л А Н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роприятий ("дорожная карта")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Изменения в отраслях социальной сферы, направленные на повышение эффективности образования и науки"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. 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Основные направл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Реализация мероприятий, направленных на ликвидацию очередности на зачисление детей в дошкольные образовательные организации, включает в себ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субсидий субъектам Российской Федерации на софинансирование реализации региональных программ (проектов) развития дошкольного образова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дополнительных мест в государственных (муниципальных) образовательных организациях различных типов, а также развитие вариативных форм дошкольного образова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овление требований к условиям предоставления услуг дошкольного образования и мониторинг их выполне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привлечения негосударственных организаций в сферу дошкольного образова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ысокого качества услуг дошкольного образования включает в себ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у и внедрение федеральных государственных образовательных стандартов дошкольного образова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ровое обеспечение системы дошкольного образова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у и внедрение системы оценки качества дошкольного образова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эффективного контракта в дошкольном образовании (в соответствии с Программой поэтапного совершенствования системы оплаты труда в государственных (муниципальных) учреждениях на 2012 - 2018 годы, утвержденной распоряжением Правительства Российской Федерации от 26 ноября 2012 г. № 2190-р) включает в себ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у и внедрение механизмов эффективного контракта с педагогическими работниками организаций дошкольного образова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у и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Ожидаемые результат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 возрасте от 3 до 7 лет возможностью получать услуги дошкольного образования, в том числе за счет развития негосударственного сектора дошкольного образова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качества услуг дошкольного образования предусматривает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20" w:top="1077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36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 Основные количественные характеристики системы дошкольного образова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79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1616"/>
        <w:gridCol w:w="1130"/>
        <w:gridCol w:w="1131"/>
        <w:gridCol w:w="1130"/>
        <w:gridCol w:w="1131"/>
        <w:gridCol w:w="1130"/>
        <w:gridCol w:w="1131"/>
        <w:gridCol w:w="1065"/>
      </w:tblGrid>
      <w:tr>
        <w:trPr>
          <w:tblHeader w:val="true"/>
          <w:cantSplit w:val="true"/>
        </w:trPr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а измер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6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 год</w:t>
            </w:r>
          </w:p>
        </w:tc>
      </w:tr>
      <w:tr>
        <w:trPr>
          <w:tblHeader w:val="true"/>
          <w:cantSplit w:val="true"/>
        </w:trPr>
        <w:tc>
          <w:tcPr>
            <w:tcW w:w="53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3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Численность детей в возрасте </w:t>
              <w:br/>
              <w:t>1,5 - 6,5 года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ыс. 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78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7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027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35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36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32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205</w:t>
            </w:r>
          </w:p>
        </w:tc>
      </w:tr>
      <w:tr>
        <w:trPr>
          <w:cantSplit w:val="true"/>
        </w:trPr>
        <w:tc>
          <w:tcPr>
            <w:tcW w:w="533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хват детей программами дошкольного образова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7,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1,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,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5,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7,1</w:t>
            </w:r>
          </w:p>
        </w:tc>
      </w:tr>
      <w:tr>
        <w:trPr>
          <w:cantSplit w:val="true"/>
        </w:trPr>
        <w:tc>
          <w:tcPr>
            <w:tcW w:w="533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енность воспитанников программ дошкольного образова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ыс. человек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6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94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8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64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77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81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845</w:t>
            </w:r>
          </w:p>
        </w:tc>
      </w:tr>
      <w:tr>
        <w:trPr>
          <w:cantSplit w:val="true"/>
        </w:trPr>
        <w:tc>
          <w:tcPr>
            <w:tcW w:w="533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требность в увеличении числа мест в дошкольном образовании (нарастающим итогом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"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2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8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0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5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84</w:t>
            </w:r>
          </w:p>
        </w:tc>
      </w:tr>
      <w:tr>
        <w:trPr>
          <w:cantSplit w:val="true"/>
        </w:trPr>
        <w:tc>
          <w:tcPr>
            <w:tcW w:w="533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струменты сокращения очереди в дошкольные образовательные организации (ежегодно) - всего</w:t>
            </w:r>
          </w:p>
          <w:p>
            <w:pPr>
              <w:pStyle w:val="Normal"/>
              <w:spacing w:lineRule="atLeast" w:line="240"/>
              <w:ind w:left="333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"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</w:t>
            </w:r>
          </w:p>
        </w:tc>
      </w:tr>
      <w:tr>
        <w:trPr>
          <w:cantSplit w:val="true"/>
        </w:trPr>
        <w:tc>
          <w:tcPr>
            <w:tcW w:w="5332" w:type="dxa"/>
            <w:tcBorders/>
          </w:tcPr>
          <w:p>
            <w:pPr>
              <w:pStyle w:val="Normal"/>
              <w:spacing w:lineRule="atLeast" w:line="240"/>
              <w:ind w:left="333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 счет увеличения числа мест в группах кратковременного пребывания</w:t>
            </w:r>
          </w:p>
          <w:p>
            <w:pPr>
              <w:pStyle w:val="Normal"/>
              <w:spacing w:lineRule="atLeast" w:line="240"/>
              <w:ind w:left="333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"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32" w:type="dxa"/>
            <w:tcBorders/>
          </w:tcPr>
          <w:p>
            <w:pPr>
              <w:pStyle w:val="Normal"/>
              <w:spacing w:lineRule="atLeast" w:line="240"/>
              <w:ind w:left="333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 счет расширения альтернативных форм дошкольного образования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"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</w:t>
            </w:r>
          </w:p>
        </w:tc>
      </w:tr>
      <w:tr>
        <w:trPr>
          <w:cantSplit w:val="true"/>
        </w:trPr>
        <w:tc>
          <w:tcPr>
            <w:tcW w:w="5332" w:type="dxa"/>
            <w:tcBorders/>
          </w:tcPr>
          <w:p>
            <w:pPr>
              <w:pStyle w:val="Normal"/>
              <w:spacing w:lineRule="atLeast" w:line="240"/>
              <w:ind w:left="333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 счет вновь создаваемых мест в дошкольных образовательных организациях - всего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 них:</w:t>
            </w:r>
          </w:p>
          <w:p>
            <w:pPr>
              <w:pStyle w:val="Normal"/>
              <w:spacing w:lineRule="atLeast" w:line="240"/>
              <w:ind w:left="333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ыс. человек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32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оительство новых зданий дошкольных образовательных организаций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"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32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дополнительных мест в функционирующих дошкольных образовательных организациях (реконструкция)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"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32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зврат и реконструкция ранее переданных зданий дошкольных образовательных организаций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"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32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конструкция с увеличением мощности дошкольных образовательных организаций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"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3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енность других категорий работников дошкольного образования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"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8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8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8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8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8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8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81</w:t>
            </w:r>
          </w:p>
        </w:tc>
      </w:tr>
      <w:tr>
        <w:trPr>
          <w:cantSplit w:val="true"/>
        </w:trPr>
        <w:tc>
          <w:tcPr>
            <w:tcW w:w="533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о воспитанников в расчете на 1 педагогического работника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ловек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8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 Мероприятия по повышению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60"/>
        <w:gridCol w:w="3943"/>
        <w:gridCol w:w="1622"/>
        <w:gridCol w:w="4094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ственные исполнител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и реализации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казатели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Реализация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мероприятий, направленных на ликвидацию очередности на зачисление детей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 дошкольные образовательные организаци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едоставление субсидий субъектам Российской Федерации на реализацию программ (проектов) развития дошкольного образования: </w:t>
            </w:r>
          </w:p>
        </w:tc>
        <w:tc>
          <w:tcPr>
            <w:tcW w:w="394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органы исполнительной власти субъектов Российской Федерации, осуществляющие управление в сфере образова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94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тношение численности детей 3 - 7 лет, которым предоставлена возможность получать услуги дошкольного образования, к численности детей в возрасте 3 - 7 лет, скорректированной на численность детей в возрасте 5 - 7 лет, обучающихся в школе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подписание соглашений с субъектами Российской Федерации на предоставление субсидий на реализацию программ (проектов) развития дошкольного образования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органы исполнительной власти субъектов Российской Федерации, осуществляющие управление в сфере образования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409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ониторинг и оценки эффективности реализации субъектами Российской Федерации программ (проектов) развития дошкольного образования 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органы исполнительной власти субъектов Российской Федерации, осуществляющие управление в сфере образования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8 годы</w:t>
            </w:r>
          </w:p>
        </w:tc>
        <w:tc>
          <w:tcPr>
            <w:tcW w:w="409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дополнительных мест в государственных (муниципальных) образовательных организациях различных типов, а также вариативных форм дошкольного образования:</w:t>
            </w:r>
          </w:p>
        </w:tc>
        <w:tc>
          <w:tcPr>
            <w:tcW w:w="394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рганы местного самоуправления, органы исполнительной власти субъектов Российской Федерации, осуществляющие управление в сфере образования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94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тношение численности детей 3 - 7 лет, которым предоставлена возможность получать услуги дошкольного образования, к численности детей в возрасте 3 - 7 лет, скорректированной на численность детей в возрасте 5 - 7 лет, обучающихся в школе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современных экономичных типовых проектов зданий дошкольных образовательных организаций для повторного применения</w:t>
            </w:r>
          </w:p>
        </w:tc>
        <w:tc>
          <w:tcPr>
            <w:tcW w:w="394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местного самоуправления, органы исполнительной власти субъектов Российской Федерации, осуществляющие управление в сфере образования, Минобрнауки России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4 годы</w:t>
            </w:r>
          </w:p>
        </w:tc>
        <w:tc>
          <w:tcPr>
            <w:tcW w:w="409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методических рекомендаций для субъектов Российской Федерации по созданию дополнительных мест в сети дошкольных образовательных организаций и ликвидации очереди в дошкольные образовательные организации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4 годы</w:t>
            </w:r>
          </w:p>
        </w:tc>
        <w:tc>
          <w:tcPr>
            <w:tcW w:w="409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троительство современных зданий дошкольных образовательных организаций, реконструкция функционирующих организаций, возврат и реконструкция ранее переданных зданий дошкольных образовательных организаций в субъектах Российской Федерации с высоким уровнем дефицита мест 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рганы местного самоуправления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5 годы</w:t>
            </w:r>
          </w:p>
        </w:tc>
        <w:tc>
          <w:tcPr>
            <w:tcW w:w="409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новление требований к условиям предоставления услуг дошкольного образования и мониторинг их выполнения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новление регулирующих документов (требований санитарных, строительных норм, пожарной безопасности и др.) для обеспечения условий для развития разных форм дошкольного образования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5 годы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ниторинг и анализ предписаний надзорных органов с целью обеспечения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394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органы исполнительной власти субъектов Российской Федерации, осуществляющие управление в сфере образования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- 2018 годы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здание условий для развития негосударственного сектора дошкольного образования: </w:t>
            </w:r>
          </w:p>
        </w:tc>
        <w:tc>
          <w:tcPr>
            <w:tcW w:w="394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94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детей дошкольного возраста, посещающих негосударственные организации дошкольного образования, предоставляющие услуги дошкольного образования, в общей численности детей, посещающих образовательные организации дошкольного образова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методических рекомендаций для субъектов Российской Федерации по обеспечению практической реализации получившего закрепление в законодательстве Российской Федерации принципа равенства доступа к бюджетному финансированию дошкольных образовательных организаций</w:t>
            </w:r>
          </w:p>
        </w:tc>
        <w:tc>
          <w:tcPr>
            <w:tcW w:w="394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409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реализация пилотного проекта государственной поддержки предпринимателей, организующих деятельность негосударственных дошкольных организаций, в части предоставления помещений на специальных условиях, предоставление стартового капитала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4 годы</w:t>
            </w:r>
          </w:p>
        </w:tc>
        <w:tc>
          <w:tcPr>
            <w:tcW w:w="409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высокого качества услуг дошкольного образован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Разработка и внедрение федеральных государственных образовательных стандартов дошкольного образования:</w:t>
            </w:r>
          </w:p>
        </w:tc>
        <w:tc>
          <w:tcPr>
            <w:tcW w:w="394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дошкольных образовательных организаций, педагогических работников дошкольных образовательных организаций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94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тношение численности детей 3 - 7 лет, которым предоставлена возможность получать услуги дошкольного образования, к численности детей в возрасте 3 - 7 лет, скорректированной на численность детей в возрасте 5 - 7 лет, обучающихся в школе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exact" w:line="30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организация внедрения федеральных государственных образовательных стандартов дошкольного образования</w:t>
            </w:r>
          </w:p>
        </w:tc>
        <w:tc>
          <w:tcPr>
            <w:tcW w:w="3943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дошкольных образовательных организаций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4094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exact" w:line="30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ктуализация (разработка) образовательных программ в соответствии со стандартами дошкольного образования</w:t>
            </w:r>
          </w:p>
        </w:tc>
        <w:tc>
          <w:tcPr>
            <w:tcW w:w="3943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и дошкольных образовательных организаций, педагогические работники дошкольных образовательных организаций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- 2016 годы</w:t>
            </w:r>
          </w:p>
        </w:tc>
        <w:tc>
          <w:tcPr>
            <w:tcW w:w="4094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адровое обеспечение системы дошкольного образования: </w:t>
            </w:r>
          </w:p>
        </w:tc>
        <w:tc>
          <w:tcPr>
            <w:tcW w:w="3943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рганы исполнительной власти субъектов Российской Федерации, осуществляющие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дельный вес численности педагогических работников дошкольного образования,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exact" w:line="30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готовка, повышение квалификации и переподготовка педагогических работников дошкольного образования</w:t>
            </w:r>
          </w:p>
        </w:tc>
        <w:tc>
          <w:tcPr>
            <w:tcW w:w="3943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ение в сфере образования, органы местного самоуправления с участием руководителей образовательных организаций дошкольного образования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8 годы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exact" w:line="30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ботников дошкольного образования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внедрение системы оценки качества дошкольного образования:</w:t>
            </w:r>
          </w:p>
        </w:tc>
        <w:tc>
          <w:tcPr>
            <w:tcW w:w="394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дошкольных образовательных организаци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94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о субъектов Российской Федерации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государственных (муниципальных) организаций дошкольного образования не менее чем в 80 процентов муниципальных образований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утверждение методических рекомендаций по разработке органами государственной власти субъектов Российской Федерации, осуществляю</w:t>
              <w:softHyphen/>
              <w:t>щими управление в сфере образования, и органами местного самоуправления показателей эффективности деятельности подведом</w:t>
              <w:softHyphen/>
              <w:t>ственных государственных (муниципальных) организа</w:t>
              <w:softHyphen/>
              <w:t>ций дошкольного образова</w:t>
              <w:softHyphen/>
              <w:t>ния, их руководителей и</w:t>
            </w:r>
          </w:p>
        </w:tc>
        <w:tc>
          <w:tcPr>
            <w:tcW w:w="394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409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  <w:p>
            <w:pPr>
              <w:pStyle w:val="Normal"/>
              <w:spacing w:lineRule="exac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9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разработка (изменение) показателей эффективности деятельности подведомствен</w:t>
              <w:softHyphen/>
              <w:t>ных государственных (муниципальных) организаций дошкольного образования, их руководителей и основных категорий работников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409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ведение эффективного контракта в дошкольном образовани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внедрение механизмов эффективного контракта с педагогическими работниками организаций дошкольного образования:</w:t>
            </w:r>
          </w:p>
        </w:tc>
        <w:tc>
          <w:tcPr>
            <w:tcW w:w="394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нобрнауки России, 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94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й заработной плате в общем образовании соответствующего регион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autoSpaceDE w:val="false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апробация моделей эффективного контракта в дошкольном образовании</w:t>
            </w:r>
          </w:p>
        </w:tc>
        <w:tc>
          <w:tcPr>
            <w:tcW w:w="394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ей дошкольных образовательных организаций Минобрнауки России, 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дошкольных образовательных организаци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4 годы</w:t>
            </w:r>
          </w:p>
        </w:tc>
        <w:tc>
          <w:tcPr>
            <w:tcW w:w="409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autoSpaceDE w:val="false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направление в субъекты Российской Федерации рекомендаций по внедрению апробированных моделей эффективного контракта в дошкольном образовании</w:t>
            </w:r>
          </w:p>
        </w:tc>
        <w:tc>
          <w:tcPr>
            <w:tcW w:w="394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409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autoSpaceDE w:val="false"/>
              <w:spacing w:lineRule="atLeast" w:line="240"/>
              <w:ind w:left="708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планирование дополнительных расходов местных бюджетов на повышение оплаты труда педагогических работников дошкольных образовательных организаций в соответствии с Указом Президента Российской Федерации от 7 мая 2012 г. № 597 "О мероприятиях по реализации государственной социальной политики"</w:t>
            </w:r>
          </w:p>
          <w:p>
            <w:pPr>
              <w:pStyle w:val="Normal"/>
              <w:autoSpaceDE w:val="false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местного самоуправления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8 годы</w:t>
            </w:r>
          </w:p>
        </w:tc>
        <w:tc>
          <w:tcPr>
            <w:tcW w:w="409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внедрение механизмов эффективного контракта с руководителями образовательных организаций дошкольного образования:</w:t>
            </w:r>
          </w:p>
        </w:tc>
        <w:tc>
          <w:tcPr>
            <w:tcW w:w="394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94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й заработной плате в общем образовании соответствующего регион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autoSpaceDE w:val="false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методических рекомендаций по стимулированию руководи</w:t>
              <w:softHyphen/>
              <w:t>телей образовательных организаций дошкольного образования, направленных на установление взаимосвязи между показателями качества предоставляемых государ</w:t>
              <w:softHyphen/>
              <w:t>ственных (муниципальных) услуг организацией и эффективностью деятель</w:t>
              <w:softHyphen/>
              <w:t>ности руководителя дошкольной образовательной организации (в том числе по результатам независимой оценки)</w:t>
            </w:r>
          </w:p>
          <w:p>
            <w:pPr>
              <w:pStyle w:val="Normal"/>
              <w:autoSpaceDE w:val="false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нобрнауки России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4 годы</w:t>
            </w:r>
          </w:p>
        </w:tc>
        <w:tc>
          <w:tcPr>
            <w:tcW w:w="409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autoSpaceDE w:val="false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работы по заключению трудовых договоров с руководителями государственных (муниципальных) организаций дошкольного образования в соответствии с типовой формой договора</w:t>
            </w:r>
          </w:p>
        </w:tc>
        <w:tc>
          <w:tcPr>
            <w:tcW w:w="394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8 годы</w:t>
            </w:r>
          </w:p>
        </w:tc>
        <w:tc>
          <w:tcPr>
            <w:tcW w:w="409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формационное и мониторинговое сопровождение введения эффективного контракта: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43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94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овлетворенность населения доступностью и качеством реализации программ дошкольного образова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autoSpaceDE w:val="false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формационное сопровождение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394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8 годы</w:t>
            </w:r>
          </w:p>
        </w:tc>
        <w:tc>
          <w:tcPr>
            <w:tcW w:w="409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autoSpaceDE w:val="false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ониторинг влияния внедрения эффективного контракта на качество образовательных услуг дошкольного образования и удовлетворенности населения качеством дошкольного образования, в том числе выявление лучших практик </w:t>
            </w:r>
          </w:p>
        </w:tc>
        <w:tc>
          <w:tcPr>
            <w:tcW w:w="394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и 2017 годы</w:t>
            </w:r>
          </w:p>
        </w:tc>
        <w:tc>
          <w:tcPr>
            <w:tcW w:w="409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 Показатели повышения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1557"/>
        <w:gridCol w:w="783"/>
        <w:gridCol w:w="900"/>
        <w:gridCol w:w="900"/>
        <w:gridCol w:w="900"/>
        <w:gridCol w:w="900"/>
        <w:gridCol w:w="900"/>
        <w:gridCol w:w="3240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а измер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ы</w:t>
            </w:r>
          </w:p>
        </w:tc>
      </w:tr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тношение численности детей 3 - 7 лет, которым предоставлена возможность получать услуги дошкольного образования, к численности детей в возрасте </w:t>
              <w:br/>
              <w:t xml:space="preserve">3 -7 лет, скорректированной на численность детей в возрасте </w:t>
              <w:br/>
              <w:t xml:space="preserve">5 -7 лет, обучающихся в школе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всем детям в возрасте от 3 до 7 лет будет предоставлена возможность получения дошко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  <w:tc>
          <w:tcPr>
            <w:tcW w:w="1557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"-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 всех дошкольных образовательных организациях будут реализоваться образова</w:t>
              <w:softHyphen/>
              <w:t>тельные программы дошкольного образова</w:t>
              <w:softHyphen/>
              <w:t>ния, соответствующие требованиям федераль</w:t>
              <w:softHyphen/>
              <w:t>ного государственного образовательного стандарта дошко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детей дошкольного возраста, посещающих негосударственные организации дошкольного образования, предоставляющих услуги дошкольного образова</w:t>
              <w:softHyphen/>
              <w:t>ния, в общей численности детей, посещающих образовательные организации дошкольного образова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сем детям в возрасте </w:t>
              <w:br/>
              <w:t>от 3 до 7 лет будет предоставлена возможность получения дошко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Удельный вес субъектов Российской Федерации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государственных (муниципальных) организаций дошкольного образования не менее чем в 80 процентах муниципальных образований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"-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 всех субъектах Российской Федерации будет внедрена система оценки деятельности дошкольных образовательных организаций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й заработной плате в общем образовании соответствующего региона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едня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в соответствующем регионе, повысится качество кадрового состава дошкольного образования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567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>. 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 Основные направления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е достижения российскими школьниками новых образовательных результатов включает в себя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ведение федеральных государственных образовательных стандартов;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системы мониторинга уровня подготовки и социализации школьников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Cs w:val="28"/>
        </w:rPr>
        <w:t>разработку методических рекомендаций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грамму подготовки и переподготовки современных педагогических кадров (модернизация педагогического образования)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е равного доступа к качественному образованию включает в себя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отку и внедрение системы оценки качества общего образования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отку и реализацию региональных программ поддержки школ, работающих в сложных социальных условиях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ведение эффективного контракта в общем образовании включает в себя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отку и внедрение механизмов эффективного контракта с педагогическими работниками организаций общего образования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отку и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общего образования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Ожидаемые результаты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е достижения новых образовательных результатов предусматривает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еспечение обучения всех школьников по новым федеральным государственным образовательным стандартам;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ышение качества подготовки российских школьников, которое оценивается в том числе по результатам их участия в международных сопоставительных исследованиях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е равного доступа к качественному образованию предусматривает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введение оценки деятельности </w:t>
      </w:r>
      <w:r>
        <w:rPr>
          <w:rFonts w:cs="Times New Roman" w:ascii="Times New Roman" w:hAnsi="Times New Roman"/>
          <w:szCs w:val="28"/>
        </w:rPr>
        <w:t>организаций общего образования</w:t>
      </w:r>
      <w:r>
        <w:rPr>
          <w:rFonts w:cs="Times New Roman" w:ascii="Times New Roman" w:hAnsi="Times New Roman"/>
          <w:color w:val="000000"/>
          <w:szCs w:val="28"/>
        </w:rPr>
        <w:t xml:space="preserve"> на основе показателей эффективности их деятельност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кращение отставания от среднероссийского уровня образовательных результатов выпускников школ, работающих в сложных социальных условиях.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школе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 Основные количественные характеристики системы общего образова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6"/>
        <w:gridCol w:w="1465"/>
        <w:gridCol w:w="6"/>
        <w:gridCol w:w="954"/>
        <w:gridCol w:w="6"/>
        <w:gridCol w:w="954"/>
        <w:gridCol w:w="6"/>
        <w:gridCol w:w="954"/>
        <w:gridCol w:w="6"/>
        <w:gridCol w:w="954"/>
        <w:gridCol w:w="6"/>
        <w:gridCol w:w="954"/>
        <w:gridCol w:w="6"/>
        <w:gridCol w:w="954"/>
        <w:gridCol w:w="6"/>
        <w:gridCol w:w="1245"/>
        <w:gridCol w:w="6"/>
      </w:tblGrid>
      <w:tr>
        <w:trPr>
          <w:trHeight w:val="315" w:hRule="atLeast"/>
          <w:cantSplit w:val="true"/>
        </w:trPr>
        <w:tc>
          <w:tcPr>
            <w:tcW w:w="6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Единица измерени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2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4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5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6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7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2018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од</w:t>
            </w:r>
          </w:p>
        </w:tc>
      </w:tr>
      <w:tr>
        <w:trPr>
          <w:trHeight w:val="315" w:hRule="atLeast"/>
          <w:cantSplit w:val="true"/>
        </w:trPr>
        <w:tc>
          <w:tcPr>
            <w:tcW w:w="6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Численность детей и молодежи 7 - 17 лет</w:t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тыс. 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5235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5246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5369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5671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6059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645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6893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Численность обучающихся</w:t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"-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362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406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511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740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4094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446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4805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Число обучающихся в расчете на 1 учителя</w:t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,9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1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1,2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1,5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1,8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,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обучающихся организаций общего образования, обучающихся по новым федеральным государственным образовательным стандартам (к</w:t>
            </w:r>
            <w:r>
              <w:rPr>
                <w:rFonts w:cs="Times New Roman" w:ascii="Times New Roman" w:hAnsi="Times New Roman"/>
              </w:rPr>
              <w:t xml:space="preserve"> 2018 году обучаться по федеральным государственным образовательным стандартам будут все учащиеся 1 - 8 классов)</w:t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центов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7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 Мероприятия по повышению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409"/>
        <w:gridCol w:w="3692"/>
        <w:gridCol w:w="1705"/>
        <w:gridCol w:w="3858"/>
      </w:tblGrid>
      <w:tr>
        <w:trPr>
          <w:tblHeader w:val="true"/>
          <w:cantSplit w:val="true"/>
        </w:trPr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ственные исполнител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и реализаци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казатели</w:t>
            </w:r>
          </w:p>
        </w:tc>
      </w:tr>
      <w:tr>
        <w:trPr>
          <w:tblHeader w:val="true"/>
          <w:cantSplit w:val="true"/>
        </w:trPr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стижение новых качественных образовательных результатов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906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плекс мероприятий по внедрению федеральных государственных образовательных стандартов: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0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ого общего образования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9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нобрнауки России, 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и педагогических работников организаций профессионального образования, осуществляющие подготовку по педагогическим направлениям с участием руководителей образовательных организаций общего образования, учителей общеобразовательных организаций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4 годы</w:t>
            </w:r>
          </w:p>
        </w:tc>
        <w:tc>
          <w:tcPr>
            <w:tcW w:w="3858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обучающихся организаций общего образования, обучающихся по новым федеральным государственным образовательным стандартам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тношение среднего балла единого государственного экзамена (в расчете на 1 предмет) в 10 процентах школ с лучшими результатами единого государственного экзамена к среднему баллу единого государственного экзамена (в расчете на 1 предмет) в 10 процентах школ с худшими результатами единого государственного экзамена</w:t>
            </w:r>
          </w:p>
        </w:tc>
      </w:tr>
      <w:tr>
        <w:trPr>
          <w:trHeight w:val="3334" w:hRule="atLeast"/>
          <w:cantSplit w:val="true"/>
        </w:trPr>
        <w:tc>
          <w:tcPr>
            <w:tcW w:w="90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ного общего образования</w:t>
            </w:r>
          </w:p>
        </w:tc>
        <w:tc>
          <w:tcPr>
            <w:tcW w:w="369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- 2018 годы</w:t>
            </w:r>
          </w:p>
        </w:tc>
        <w:tc>
          <w:tcPr>
            <w:tcW w:w="385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0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napToGrid w:val="false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9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5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Формирование системы мониторинга уровня подготовки и социализации школьников: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нобрнауки России, 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образовательных организаций общего образования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58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тношение среднего балла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единого государственного экзамена</w:t>
            </w:r>
            <w:r>
              <w:rPr>
                <w:rFonts w:cs="Times New Roman" w:ascii="Times New Roman" w:hAnsi="Times New Roman"/>
                <w:szCs w:val="28"/>
              </w:rPr>
              <w:t xml:space="preserve"> (в расчете на 1 предмет) в 10 процентах школ с лучшими результатами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единого государственного экзамена</w:t>
            </w:r>
            <w:r>
              <w:rPr>
                <w:rFonts w:cs="Times New Roman" w:ascii="Times New Roman" w:hAnsi="Times New Roman"/>
                <w:szCs w:val="28"/>
              </w:rPr>
              <w:t xml:space="preserve"> к среднему баллу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единого государственного экзамена</w:t>
            </w:r>
            <w:r>
              <w:rPr>
                <w:rFonts w:cs="Times New Roman" w:ascii="Times New Roman" w:hAnsi="Times New Roman"/>
                <w:szCs w:val="28"/>
              </w:rPr>
              <w:t xml:space="preserve"> (в расчете на 1 предмет) в 10 процентах школ с худшими результатами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единого государственного экзамена</w:t>
            </w:r>
          </w:p>
        </w:tc>
      </w:tr>
      <w:tr>
        <w:trPr>
          <w:cantSplit w:val="true"/>
        </w:trPr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методологии мониторинга готовности обучающихся к освоению программ начального, основного, среднего (полного) общего образования и профессионального образования, комплексного мониторинга готовности учащихся основной школы (8 класс) к выбору образовательной и профессиональной траектории и мониторинга уровня социализации выпускников основных общеобразовательных организаций (далее - мониторинг)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9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385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илотная апробация и анализ результатов мониторинга</w:t>
            </w:r>
          </w:p>
        </w:tc>
        <w:tc>
          <w:tcPr>
            <w:tcW w:w="369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год</w:t>
            </w:r>
          </w:p>
        </w:tc>
        <w:tc>
          <w:tcPr>
            <w:tcW w:w="385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проведение и анализ результатов мониторинга на регулярной основе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нобрнауки России, 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образовательных организаций общего образования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- 2018 годы</w:t>
            </w:r>
          </w:p>
        </w:tc>
        <w:tc>
          <w:tcPr>
            <w:tcW w:w="385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06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Методические рекомендации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: </w:t>
            </w:r>
          </w:p>
        </w:tc>
        <w:tc>
          <w:tcPr>
            <w:tcW w:w="369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Минобрнауки России, заинтересованные федеральные органы исполнительной власти и организации, органы исполнительной власти субъектов Российской Федерации, осуществляющие управление в сфере образования, органы местного самоуправления с участием руководителей образовательных организаций общего образования, учителей общеобразовательных организаций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58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российских школьников, достигших базового уровня образовательных достижений в международных сопоставительных исследованиях качества образования (PIRLS, TIMSS, PISA), в общей численности российских школьников, принявших участие в указанных исследованиях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тношение среднего балла единого государственного экзамена (в расчете на 1 предмет) в 10 процентах школ с лучшими результатами единого государственного экзамена к среднему баллу единого государственного экзамена (в расчете на 1 предмет) в 10 процентах школ с худшими результатами единого государственного экзамена</w:t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по результатам участия в международном сопоставительном исследовании по оценке качества математического и естественно-научного образования (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TIMSS</w:t>
            </w:r>
            <w:r>
              <w:rPr>
                <w:rFonts w:cs="Times New Roman" w:ascii="Times New Roman" w:hAnsi="Times New Roman"/>
                <w:szCs w:val="28"/>
              </w:rPr>
              <w:t>)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9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год</w:t>
            </w:r>
          </w:p>
        </w:tc>
        <w:tc>
          <w:tcPr>
            <w:tcW w:w="385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по результатам участия в международном сопоставительном исследовании по исследованию качества чтения и понимания текста (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PIRLS</w:t>
            </w:r>
            <w:r>
              <w:rPr>
                <w:rFonts w:cs="Times New Roman" w:ascii="Times New Roman" w:hAnsi="Times New Roman"/>
                <w:szCs w:val="28"/>
              </w:rPr>
              <w:t>)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9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год</w:t>
            </w:r>
          </w:p>
        </w:tc>
        <w:tc>
          <w:tcPr>
            <w:tcW w:w="385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по результатам участия в международном сопоставительном исследовании по оценке образовательных достижений учащихся (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PISA</w:t>
            </w:r>
            <w:r>
              <w:rPr>
                <w:rFonts w:cs="Times New Roman" w:ascii="Times New Roman" w:hAnsi="Times New Roman"/>
                <w:szCs w:val="28"/>
              </w:rPr>
              <w:t>)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9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и 2018 годы</w:t>
            </w:r>
          </w:p>
        </w:tc>
        <w:tc>
          <w:tcPr>
            <w:tcW w:w="385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06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грамма подготовки и переподготовки современных педагогических кадров: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органы исполнительной власти субъектов Российской Федерации, осуществляющие управление в сфере образования с участием руководителей образовательных организаций среднего профессионального и высшего образова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58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обучающихся по модернизированным программам среднего профессионального педагогического образования и высшего профессионального педагогического образования, а также по модернизированным программам переподготовки и повышения квалификации педагогических работников</w:t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программы подготовки и переподготовки современных педагогических кадров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9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органы исполнительной власти субъектов Российской Федерации, осуществляющие управление в сфере образования с участием руководителей образовательных организаций среднего профессионального и высшего образования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4 годы</w:t>
            </w:r>
          </w:p>
        </w:tc>
        <w:tc>
          <w:tcPr>
            <w:tcW w:w="385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илотная апробация программы подготовки и переподготовки современных педагогических кадров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9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- 2016 годы</w:t>
            </w:r>
          </w:p>
        </w:tc>
        <w:tc>
          <w:tcPr>
            <w:tcW w:w="385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0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ализация программы подготовки и переподготовки современных педагогических кадров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участием руководителей образовательных организаций среднего профессионального и высшего образова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 - 2018 годы</w:t>
            </w:r>
          </w:p>
        </w:tc>
        <w:tc>
          <w:tcPr>
            <w:tcW w:w="385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570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доступности качественного образован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740" w:hRule="atLeast"/>
          <w:cantSplit w:val="true"/>
        </w:trPr>
        <w:tc>
          <w:tcPr>
            <w:tcW w:w="906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внедрение системы оценки качества общего образования: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общеобразовательных организаций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58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о субъектов Российской Федерации, в которых оценка деятельности общеобразова</w:t>
              <w:softHyphen/>
              <w:t>тельных организаций, их руководителей и основных категорий работников осуществляется на основании показателей эффективности деятельности подведом</w:t>
              <w:softHyphen/>
              <w:t>ственных государственных (муниципальных) организаций общего образования не менее чем в 80 процентов муниципальных образований</w:t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утверждение методических рекомендаций по разработке органами государственной власти субъектов Российской Федерации, осуществляющими управление в сфере образования, и органами местного самоуправления показателей эффективности деятельности подведом</w:t>
              <w:softHyphen/>
              <w:t>ственных государственных (муниципальных) организа</w:t>
              <w:softHyphen/>
              <w:t>ций общего образования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385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exact" w:line="32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(изменение) показателей эффективности деятельности подведом</w:t>
              <w:softHyphen/>
              <w:t>ственных государственных (муниципальных) организа</w:t>
              <w:softHyphen/>
              <w:t>ций общего образования, их руководителей и основных категорий работников</w:t>
            </w:r>
          </w:p>
          <w:p>
            <w:pPr>
              <w:pStyle w:val="Normal"/>
              <w:spacing w:lineRule="exact" w:line="32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870" w:hRule="atLeast"/>
          <w:cantSplit w:val="true"/>
        </w:trPr>
        <w:tc>
          <w:tcPr>
            <w:tcW w:w="906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реализация региональных программ поддержки школ, работающих в сложных социальных условиях: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органы исполнительной власти субъектов Российской Федерации, органы местного самоуправления с участием руководителей общеобразовательных организаций, педагогических работников общеобразова</w:t>
              <w:softHyphen/>
              <w:t>тельных организаций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58" w:type="dxa"/>
            <w:vMerge w:val="restart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тношение среднего балла единого государственного экзамена (в расчете на 1 предмет) в 10 процентах школ с лучшими результатами единого государственного экзамена к среднему баллу единого государственного экзамена (в расчете на 1 предмет) в 10 процентах школ с худшими результатами единого государственного экзамена</w:t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exact" w:line="32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пробация и распространение механизмов поддержки школ, работающих в сложных социальных условиях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4 годы</w:t>
            </w:r>
          </w:p>
        </w:tc>
        <w:tc>
          <w:tcPr>
            <w:tcW w:w="38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реализация региональных программ поддержки общеобразовательных организаций, работающих в сложных социальных условиях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исполнительной власти субъектов Российской Федерации, органы местного самоуправления с участием руководителей общеобразовательных организаци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год</w:t>
            </w:r>
          </w:p>
        </w:tc>
        <w:tc>
          <w:tcPr>
            <w:tcW w:w="385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ведение эффективного контракта в общем образовани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06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внедрение механизмов эффективного контракта с педагогическими работниками в системе общего образования: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общеобразовательных организаций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соответствующем регионе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учителей в возрасте до 30 лет в общей численности учителей общеобразовательных организаций</w:t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работка и апробация моделей эффективного контракта в общем образовании 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нобрнауки России, 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общеобразовательных организаций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разработка и направление в субъекты Российской Федерации рекомендаций по внедрению эффективного контракта в общем образовании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планирование дополнительных расходов местных бюджетов на повышение оплаты труда педагогических работников общеобразовательных организаций в соответствии с Указом Президента Российской Федерации от 7 мая 2012 г. № 597 "О мероприятиях по реализации государственной социальной политики"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исполнительной власти субъектов Российской Федерации, осуществляющие управление в сфере образования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8 годы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90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подготовка методических рекомендаций и внесение изменений в приказ Минобрнауки России от 24 декабря 2010 г. № 2075 "О продолжительности рабочего времени (норме часов педагогической работы за ставку заработной платы) педагогических работников)"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год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06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внедрение механизмов эффективного контракта с руководителями образовательных организаций общего образования: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соответствующем регионе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учителей в возрасте до 30 лет в общей численности учителей общеобразовательных</w:t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методических рекомендаций по стимулированию руководителей образовательных организаций общего образования, направленных на установление взаимосвязи между показателями качества предоставляемых государственных (муниципальных) услуг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й</w:t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рганизацией и эффективностью деятельности руководителя образовательной организации общего образования (в том числе по результатам независимой оценки)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работы по заключению трудовых договоров с руководителями государственных (муниципальных) организаций общего образования в соответствии с типовой формой договора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8 годы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</w:t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формационное и мониторинговое сопровождение введение эффективного контракта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информационное сопровождение мероприятий по введению эффективного контракта (организация проведения разъяснительной работы в трудовых коллективах, публикации в средствах массовой информации, проведение семинаров и другие мероприятия)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8 годы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ониторинг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ом числе выявление лучших практик 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органы исполнительной власти субъектов Российской Федерации, осуществляющие управление в сфере образования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и 2017 годы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 Показатели повышения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1645"/>
        <w:gridCol w:w="875"/>
        <w:gridCol w:w="900"/>
        <w:gridCol w:w="900"/>
        <w:gridCol w:w="900"/>
        <w:gridCol w:w="900"/>
        <w:gridCol w:w="900"/>
        <w:gridCol w:w="2998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а измер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 го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ы</w:t>
            </w:r>
          </w:p>
        </w:tc>
      </w:tr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 расчете на 1 предмет) в 10 процентах школ с худшими результатами единого государственного экзамена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58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учшатся результаты выпускников школ, в первую очередь тех школ, выпускники которых показывают низкие результаты единого государственного экзамена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российских школьников, достигших базового уровня образовательных достижений в международных сопостави</w:t>
              <w:softHyphen/>
              <w:t>тельных исследованиях качества образования (PIRLS, TIMSS, PISA), в общей численности российских школьников, принявших участие в указанных исследованиях: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98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щиеся школ Российской Федерации будут достигать стабильно высоких результатов в международных сопоставительных исследованиях (PIRLS, TIMSS) (будут достигать уровня стран, входящих в первую пятерку)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ждународное исследование (PIRLS)</w:t>
            </w:r>
          </w:p>
          <w:p>
            <w:pPr>
              <w:pStyle w:val="Normal"/>
              <w:spacing w:lineRule="exac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8</w:t>
            </w:r>
          </w:p>
        </w:tc>
        <w:tc>
          <w:tcPr>
            <w:tcW w:w="29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ждународное исследование (TIMSS):</w:t>
            </w:r>
          </w:p>
          <w:p>
            <w:pPr>
              <w:pStyle w:val="Normal"/>
              <w:spacing w:lineRule="exac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tLeast" w:line="240"/>
              <w:ind w:left="1416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тематика (4 класс)</w:t>
            </w:r>
          </w:p>
          <w:p>
            <w:pPr>
              <w:pStyle w:val="Normal"/>
              <w:spacing w:lineRule="exact" w:line="240"/>
              <w:ind w:left="1416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"-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6</w:t>
            </w:r>
          </w:p>
        </w:tc>
        <w:tc>
          <w:tcPr>
            <w:tcW w:w="29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tLeast" w:line="240"/>
              <w:ind w:left="1416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тематика (8 класс)</w:t>
            </w:r>
          </w:p>
          <w:p>
            <w:pPr>
              <w:pStyle w:val="Normal"/>
              <w:spacing w:lineRule="exact" w:line="240"/>
              <w:ind w:left="1416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"-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2</w:t>
            </w:r>
          </w:p>
        </w:tc>
        <w:tc>
          <w:tcPr>
            <w:tcW w:w="29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tLeast" w:line="240"/>
              <w:ind w:left="1416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стествознание (4 класс)</w:t>
            </w:r>
          </w:p>
          <w:p>
            <w:pPr>
              <w:pStyle w:val="Normal"/>
              <w:spacing w:lineRule="exact" w:line="240"/>
              <w:ind w:left="1416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"-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7</w:t>
            </w:r>
          </w:p>
        </w:tc>
        <w:tc>
          <w:tcPr>
            <w:tcW w:w="29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tLeast" w:line="240"/>
              <w:ind w:left="1416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стествознание (8 класс)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"-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6</w:t>
            </w:r>
          </w:p>
        </w:tc>
        <w:tc>
          <w:tcPr>
            <w:tcW w:w="29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международное исследование (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PISA</w:t>
            </w:r>
            <w:r>
              <w:rPr>
                <w:rFonts w:cs="Times New Roman" w:ascii="Times New Roman" w:hAnsi="Times New Roman"/>
                <w:szCs w:val="28"/>
              </w:rPr>
              <w:t>):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98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щиеся школ Российской Федерации улучшат свои достижения в международном сопоставительном исследовании (PISA), что позволит Российской Федерации войти в число 15 лучших стран по результатам исследования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tLeast" w:line="240"/>
              <w:ind w:left="1416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тательская грамотность</w:t>
            </w:r>
          </w:p>
          <w:p>
            <w:pPr>
              <w:pStyle w:val="Normal"/>
              <w:spacing w:lineRule="atLeast" w:line="240"/>
              <w:ind w:left="1416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</w:t>
            </w:r>
          </w:p>
        </w:tc>
        <w:tc>
          <w:tcPr>
            <w:tcW w:w="29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tLeast" w:line="240"/>
              <w:ind w:left="1416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тематическая грамотность</w:t>
            </w:r>
          </w:p>
          <w:p>
            <w:pPr>
              <w:pStyle w:val="Normal"/>
              <w:spacing w:lineRule="atLeast" w:line="240"/>
              <w:ind w:left="1416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"-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3</w:t>
            </w:r>
          </w:p>
        </w:tc>
        <w:tc>
          <w:tcPr>
            <w:tcW w:w="29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tLeast" w:line="240"/>
              <w:ind w:left="1416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стественнонаучная грамотность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"-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</w:t>
            </w:r>
          </w:p>
        </w:tc>
        <w:tc>
          <w:tcPr>
            <w:tcW w:w="29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"-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енность молодых учителей в возрасте до 30 лет будет составлять не менее 20 процентов общей численности учителей общеобразовательных организаций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соответствующем регионе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едняя заработная плата педагогических работников образовательных организаций общего образования составит не менее 100 процентов средней заработной платы по экономике региона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Удельный вес субъектов Российской Федерации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государственных (муниципальных) организаций общего образования не менее чем в 80 процентах муниципальных образований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"-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 всех субъектах Российской Федерации будет внедрена система оценки деятельности общеобразовательных организаций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  <w:lang w:val="en-US"/>
        </w:rPr>
        <w:t>III</w:t>
      </w:r>
      <w:r>
        <w:rPr>
          <w:rFonts w:cs="Times New Roman" w:ascii="Times New Roman" w:hAnsi="Times New Roman"/>
          <w:szCs w:val="28"/>
        </w:rPr>
        <w:t>. 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hd w:fill="FFFFFF" w:val="clear"/>
        <w:spacing w:lineRule="exact" w:line="12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spacing w:lineRule="exact" w:line="28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 Основные направления</w:t>
      </w:r>
    </w:p>
    <w:p>
      <w:pPr>
        <w:pStyle w:val="Normal"/>
        <w:shd w:fill="FFFFFF" w:val="clear"/>
        <w:spacing w:lineRule="exact" w:line="28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tLeast" w:line="35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ширение потенциала системы дополнительного образования детей включает в себя:</w:t>
      </w:r>
    </w:p>
    <w:p>
      <w:pPr>
        <w:pStyle w:val="Normal"/>
        <w:spacing w:lineRule="atLeast" w:line="35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отку и реализацию программ (проектов) развития дополнительного образования детей;</w:t>
      </w:r>
    </w:p>
    <w:p>
      <w:pPr>
        <w:pStyle w:val="Normal"/>
        <w:spacing w:lineRule="atLeast" w:line="35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Normal"/>
        <w:spacing w:lineRule="atLeast" w:line="35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пространение региональных и муниципальных моделей организации дополнительного образования детей;</w:t>
      </w:r>
    </w:p>
    <w:p>
      <w:pPr>
        <w:pStyle w:val="Normal"/>
        <w:spacing w:lineRule="atLeast" w:line="35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условий дл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spacing w:lineRule="atLeast" w:line="35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отку и внедрение системы оценки качества дополнительного образования детей.</w:t>
      </w:r>
    </w:p>
    <w:p>
      <w:pPr>
        <w:pStyle w:val="Normal"/>
        <w:spacing w:lineRule="atLeast" w:line="35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условий для развития молодых талантов и детей с высокой мотивацией к обучению включает в себя реализацию Концепции общенациональной системы выявления и развития молодых талантов.</w:t>
      </w:r>
    </w:p>
    <w:p>
      <w:pPr>
        <w:pStyle w:val="Normal"/>
        <w:shd w:fill="FFFFFF" w:val="clear"/>
        <w:spacing w:lineRule="atLeast" w:line="35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ведение эффективного контракта в дополнительном образовании включает в себя:</w:t>
      </w:r>
    </w:p>
    <w:p>
      <w:pPr>
        <w:pStyle w:val="Normal"/>
        <w:shd w:fill="FFFFFF" w:val="clear"/>
        <w:spacing w:lineRule="atLeast" w:line="35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отку и внедрение механизмов эффективного контракта с педагогическими работниками организаций дополнительного образования;</w:t>
      </w:r>
    </w:p>
    <w:p>
      <w:pPr>
        <w:pStyle w:val="Normal"/>
        <w:shd w:fill="FFFFFF" w:val="clear"/>
        <w:spacing w:lineRule="atLeast" w:line="35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отку и 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государственных (муниципальных) услуг  организацией и эффективностью деятельности руководителя образовательной организации дополнительного образования;</w:t>
      </w:r>
    </w:p>
    <w:p>
      <w:pPr>
        <w:pStyle w:val="Normal"/>
        <w:shd w:fill="FFFFFF" w:val="clear"/>
        <w:spacing w:lineRule="atLeast" w:line="35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exact" w:line="28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Ожидаемые результаты</w:t>
      </w:r>
    </w:p>
    <w:p>
      <w:pPr>
        <w:pStyle w:val="Normal"/>
        <w:shd w:fill="FFFFFF" w:val="clear"/>
        <w:spacing w:lineRule="exact" w:line="1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35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 менее 75 процентов детей от 5 до 18 лет будут охвачены программами дополнительного образования, в том числе 50 процентов из них за счет бюджетных средств.</w:t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5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 менее 1 млн. детей и подростков будут охвачены общественными проектами с использованием медиа-технологий, направленными на просвещение и воспитание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 Основные количественные характеристики системы дополнительного образования детей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824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1600"/>
        <w:gridCol w:w="924"/>
        <w:gridCol w:w="924"/>
        <w:gridCol w:w="925"/>
        <w:gridCol w:w="924"/>
        <w:gridCol w:w="925"/>
        <w:gridCol w:w="924"/>
        <w:gridCol w:w="1072"/>
      </w:tblGrid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Единица измер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2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4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5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6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7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660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Численность детей и молодежи 5 - 18 лет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тыс. 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748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848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076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371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792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129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1776</w:t>
            </w:r>
          </w:p>
        </w:tc>
      </w:tr>
      <w:tr>
        <w:trPr>
          <w:cantSplit w:val="true"/>
        </w:trPr>
        <w:tc>
          <w:tcPr>
            <w:tcW w:w="660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Доля детей, охваченных образовательными программами </w:t>
            </w:r>
            <w:r>
              <w:rPr>
                <w:rFonts w:cs="Times New Roman" w:ascii="Times New Roman" w:hAnsi="Times New Roman"/>
                <w:szCs w:val="28"/>
              </w:rPr>
              <w:t>дополнительного образования детей, в общей ч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исленности детей и молодежи 5 - 18 лет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центов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7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9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2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5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8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1</w:t>
            </w:r>
          </w:p>
        </w:tc>
      </w:tr>
      <w:tr>
        <w:trPr>
          <w:cantSplit w:val="true"/>
        </w:trPr>
        <w:tc>
          <w:tcPr>
            <w:tcW w:w="660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Численность педагогических работников организаций  дополнительного образования детей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тыс. человек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57,1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57,6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58,5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59,2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60,3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61,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62,1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 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196"/>
        <w:gridCol w:w="3206"/>
        <w:gridCol w:w="1678"/>
        <w:gridCol w:w="3745"/>
      </w:tblGrid>
      <w:tr>
        <w:trPr>
          <w:tblHeader w:val="true"/>
          <w:cantSplit w:val="true"/>
        </w:trPr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ственные исполнител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и реализаци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казатели</w:t>
            </w:r>
          </w:p>
        </w:tc>
      </w:tr>
      <w:tr>
        <w:trPr>
          <w:tblHeader w:val="true"/>
          <w:cantSplit w:val="true"/>
        </w:trPr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ширение потенциала системы дополнительного образования детей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restart"/>
            <w:tcBorders/>
          </w:tcPr>
          <w:p>
            <w:pPr>
              <w:pStyle w:val="ListParagraph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реализация программ (проектов) развития дополнительного образования детей: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, органы местного самоупра</w:t>
              <w:softHyphen/>
              <w:t>вления с участием руководителей организаций дополни</w:t>
              <w:softHyphen/>
              <w:t>тельного образования детей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5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хват детей в возрасте</w:t>
              <w:br/>
              <w:t xml:space="preserve">5 - 18 лет программами дополнительного образования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/>
          </w:tcPr>
          <w:p>
            <w:pPr>
              <w:pStyle w:val="ListParagraph"/>
              <w:snapToGrid w:val="false"/>
              <w:spacing w:lineRule="atLeast" w:line="240"/>
              <w:ind w:left="36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работка и утверждение межведомственной программы (проекта) развития дополнительного образования детей 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37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субъектами Российской Федерации программ (проектов) развития дополнительного образования детей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исполнительной власти субъектов Российской Федерации, осуществляющие управление в сфере образова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год</w:t>
            </w:r>
          </w:p>
        </w:tc>
        <w:tc>
          <w:tcPr>
            <w:tcW w:w="37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7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ниторинг и оценка эффективности реализации субъектами Российской Федерации программ (проектов) развития дополнительного образования детей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органы исполнительной власти субъектов Российской Федерации, осуществляющие управление в сфере образования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- 2018 годы</w:t>
            </w:r>
          </w:p>
        </w:tc>
        <w:tc>
          <w:tcPr>
            <w:tcW w:w="37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вершенствование организационно-экономических механизмов обеспечения доступности услуг дополнительного образования детей: 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, 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5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хват детей в возрасте </w:t>
              <w:br/>
              <w:t>5 - 18 лет программами дополнительного образования</w:t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новление регулирующих документов (требований санитарных, строительных норм, пожарной безопасности и др.) для обеспечения условий для повышения доступности и качества услуг дополнительного образования детей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, заинтересованные федеральные органы исполнительной власти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5 годы</w:t>
            </w:r>
          </w:p>
        </w:tc>
        <w:tc>
          <w:tcPr>
            <w:tcW w:w="37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утверждение рекомендаций по развитию инфраструктуры дополнительного образования и досуга детей при застройке территорий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нобрнауки России, 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год</w:t>
            </w:r>
          </w:p>
        </w:tc>
        <w:tc>
          <w:tcPr>
            <w:tcW w:w="37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036" w:hRule="atLeast"/>
          <w:cantSplit w:val="true"/>
        </w:trPr>
        <w:tc>
          <w:tcPr>
            <w:tcW w:w="7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ространение современных региональных и муниципальных моделей организации дополнительного образования детей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- 2017 годы</w:t>
            </w:r>
          </w:p>
        </w:tc>
        <w:tc>
          <w:tcPr>
            <w:tcW w:w="374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хват детей в возрасте </w:t>
              <w:br/>
              <w:t>5 - 18 лет программами дополнительного образования</w:t>
            </w:r>
          </w:p>
        </w:tc>
      </w:tr>
      <w:tr>
        <w:trPr>
          <w:cantSplit w:val="true"/>
        </w:trPr>
        <w:tc>
          <w:tcPr>
            <w:tcW w:w="7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условий для использования ресурсов негосударственного сектора в предоставлении услуг дополнительного образования детей: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о государственных (муниципальных) образовательных организаций, использующих при реализации программ дополнительного образования детей ресурсы негосударственного сектора</w:t>
            </w:r>
          </w:p>
        </w:tc>
      </w:tr>
      <w:tr>
        <w:trPr>
          <w:cantSplit w:val="true"/>
        </w:trPr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апробация моделей использования ресурсов негосударственного сектора в предоставлении услуг дополнительного образования детей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5 годы</w:t>
            </w:r>
          </w:p>
        </w:tc>
        <w:tc>
          <w:tcPr>
            <w:tcW w:w="374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внедрение системы оценки качества дополнительного образования детей: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, органы местного самоуправ</w:t>
              <w:softHyphen/>
              <w:t>ления с участием руководителей образовательных организаций дополни</w:t>
              <w:softHyphen/>
              <w:t>тельного образования детей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5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число субъектов Российской Федерации, в которых оценка деятельности организаций дополнительного образо</w:t>
              <w:softHyphen/>
              <w:t>вания детей, их руководи</w:t>
              <w:softHyphen/>
              <w:t>телей и основных категорий работников осуществляется на основании показателей эффективности деятельности подведомственных государ</w:t>
              <w:softHyphen/>
              <w:t>ственных (муниципальных) организаций дополни</w:t>
              <w:softHyphen/>
              <w:t>тельного образования детей не менее чем в 80 процентах муниципальных образований</w:t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утверждение методических рекомендаций по разработке органами государственной власти субъектов Российской Федерации, осуществляющими управление в сфере образования, и органами местного самоуправления показателей эффективности деятельности подведомственных государственных (муниципальных) организаций дополнительного образования детей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37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lineRule="exact" w:line="30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(изменение) показателей эффективности деятельности подведомственных государственных (муниципальных) организаций дополнительного образования детей, их руководителей и основных категорий работников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37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условий для развития молодых талантов и детей с высокой мотивацией к обучению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ализация Концепции общенациональной системы выявления и развития молодых талантов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организаций дополнительного образования детей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8 годы</w:t>
            </w:r>
          </w:p>
        </w:tc>
        <w:tc>
          <w:tcPr>
            <w:tcW w:w="3745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>
          <w:cantSplit w:val="true"/>
        </w:trPr>
        <w:tc>
          <w:tcPr>
            <w:tcW w:w="14570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ведение эффективного контракта в системе дополнительного образования детей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restart"/>
            <w:tcBorders/>
          </w:tcPr>
          <w:p>
            <w:pPr>
              <w:pStyle w:val="ListParagraph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внедрение механизмов эффективного контракта с педагогическими работниками государственных организаций дополнительного образования детей: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, органы местного самоуправ</w:t>
              <w:softHyphen/>
              <w:t>ления с участием руководителей организаций дополни</w:t>
              <w:softHyphen/>
              <w:t>тельного образования детей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5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ношение среднемесячной заработной платы педагогов государственных организаций дополни</w:t>
              <w:softHyphen/>
              <w:t>тельного образования детей к среднемесячной заработной плате по экономике субъекта Российской Федерации</w:t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апробация моделей эффективного контракта в дополнительном образовании детей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, органы местного самоуправ</w:t>
              <w:softHyphen/>
              <w:t>ления с участием руководителей организаций дополни</w:t>
              <w:softHyphen/>
              <w:t>тельного образования дете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37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направление в субъекты Российской Федерации рекомендаций по внедрению апробированных моделей эффективного контракта в дополнительном образовании детей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37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ланирование дополнительных расходов местных бюджетов на повышение оплаты труда педагогических работников образовательных организаций дополнительного образования детей 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интересованные федеральные органы исполнительной власти, органы местного самоуправления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8 годы</w:t>
            </w:r>
          </w:p>
        </w:tc>
        <w:tc>
          <w:tcPr>
            <w:tcW w:w="37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5196" w:type="dxa"/>
            <w:tcBorders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внедрение механизмов эффективного контракта с руководителями образовательных организаций дополнительного образования детей: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, органы местного самоуправ</w:t>
              <w:softHyphen/>
              <w:t>ле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5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по экономике субъекта Российской Федерации</w:t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работка методических рекомендаций по стимулированию руководителей образовательных организаций дополнительного образования детей, направленных на установление взаимосвязи между показателями качества предоставляемых государственных (муниципальных) услуг организацией и эффективностью 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деятельности руководителя образовательной организации дополнительного образования детей </w:t>
            </w:r>
            <w:r>
              <w:rPr>
                <w:rFonts w:cs="Times New Roman" w:ascii="Times New Roman" w:hAnsi="Times New Roman"/>
                <w:szCs w:val="28"/>
              </w:rPr>
              <w:t>(в том числе по результатам независимой оценки)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нобрнауки России 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37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работы по заключению трудовых договоров с руководи</w:t>
              <w:softHyphen/>
              <w:t>телями государственных (муниципальных) организаций дополнительного образования детей в соответствии с типовой формой договора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, органы местного самоуправ</w:t>
              <w:softHyphen/>
              <w:t>ления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8 годы</w:t>
            </w:r>
          </w:p>
        </w:tc>
        <w:tc>
          <w:tcPr>
            <w:tcW w:w="37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</w:t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качества кадрового состава сферы дополнительного образования детей: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органы исполнительной власти субъектов Российской Федерации, осуществляющие управление в сфере образования, органы местного самоуправ</w:t>
              <w:softHyphen/>
              <w:t>ления с участием руководителей организаций дополни</w:t>
              <w:softHyphen/>
              <w:t>тельного образования детей, организации высшего и дополни</w:t>
              <w:softHyphen/>
              <w:t>тельного профессио</w:t>
              <w:softHyphen/>
              <w:t>нального образова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5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молодых педагогов в возрасте до 30 лет в государственных (муниципальных) образова</w:t>
              <w:softHyphen/>
              <w:t>тельных организациях дополнительного образова</w:t>
              <w:softHyphen/>
              <w:t>ния детей; охват детей в возрасте 5 - 18 лет программами дополни</w:t>
              <w:softHyphen/>
              <w:t>тельного образования;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программы подготовки современных менеджеров организаций дополнительного образования детей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организации высшего и дополнительного профессионального образования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37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ализация программы подготовки современных менеджеров организаций дополнительного образования детей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исполнительной власти субъектов Российской Федерации, осуществляющие управление в сфере образования, органы местного самоуправ</w:t>
              <w:softHyphen/>
              <w:t>ления с участием руководителей организаций дополни</w:t>
              <w:softHyphen/>
              <w:t>тельного образования детей, организации высшего образования и дополнительного профессионального образования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- 2018 годы</w:t>
            </w:r>
          </w:p>
        </w:tc>
        <w:tc>
          <w:tcPr>
            <w:tcW w:w="37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</w:t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8 годы</w:t>
            </w:r>
          </w:p>
        </w:tc>
        <w:tc>
          <w:tcPr>
            <w:tcW w:w="374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 Показатели повышения эффективности и качества услуг в сфере дополнительного образования детей, </w:t>
        <w:br/>
        <w:t>соотнесенные с этапами перехода к эффективному контракту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4"/>
        <w:gridCol w:w="1542"/>
        <w:gridCol w:w="798"/>
        <w:gridCol w:w="900"/>
        <w:gridCol w:w="900"/>
        <w:gridCol w:w="900"/>
        <w:gridCol w:w="900"/>
        <w:gridCol w:w="900"/>
        <w:gridCol w:w="3344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а измер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 год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ы</w:t>
            </w:r>
          </w:p>
        </w:tc>
      </w:tr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хват детей в возрасте </w:t>
              <w:br/>
              <w:t>5 - 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 - 18 лет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менее 70 процентов детей в возрасте от 5 до 18 лет будут получать услуги дополните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"-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величится доля обучающихся по программам общего образования, участвующих в олимпиадах и конкурсах различного уровн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по экономике субъекта Российской Федерации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во всех организациях дополнительного образования детей будет обеспечен переход на эффективный контракт с педагогическими работниками. Средняя заработная плата педагогов дополни</w:t>
              <w:softHyphen/>
              <w:t>тельного образования детей составит 100 процентов к среднемесячной заработной плате по экономике субъекта Российской Федерации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IV</w:t>
      </w:r>
      <w:r>
        <w:rPr>
          <w:rFonts w:cs="Times New Roman" w:ascii="Times New Roman" w:hAnsi="Times New Roman"/>
          <w:szCs w:val="28"/>
        </w:rPr>
        <w:t xml:space="preserve">. Изменения в сфере профессиональной подготовки и среднего профессионального образования, </w:t>
        <w:br/>
        <w:t xml:space="preserve">направленные на повышение эффективности и качества услуг в сфере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 Основные направления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Укрепление потенциала системы профессиональной подготовки и среднего профессионального образования и ее инвестиционной привлекательности включает в себя: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ониторинг оценки деятельности организаций, реализующих программы профессиональной подготовки и среднего профессионального образования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реализацию региональных программ модернизации профессионального образования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создание сети многофункциональных центров прикладных квалификаций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нормативно-правовое и методическое обеспечение развития сетевых форм организации образовательных программ.</w:t>
      </w:r>
    </w:p>
    <w:p>
      <w:pPr>
        <w:pStyle w:val="Normal"/>
        <w:shd w:fill="FFFFFF" w:val="clear"/>
        <w:ind w:left="-3" w:firstLine="71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ышение качества профессиональной подготовки и среднего профессионального образования включает в себя:</w:t>
      </w:r>
    </w:p>
    <w:p>
      <w:pPr>
        <w:pStyle w:val="Normal"/>
        <w:shd w:fill="FFFFFF" w:val="clear"/>
        <w:ind w:left="-3" w:firstLine="71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зработку и внедрение системы оценки качества услуг системы профессиональной подготовки и среднего профессионального образования; </w:t>
      </w:r>
    </w:p>
    <w:p>
      <w:pPr>
        <w:pStyle w:val="Normal"/>
        <w:shd w:fill="FFFFFF" w:val="clear"/>
        <w:ind w:left="-3" w:firstLine="71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новых принципов распределения государственного задания на программы профессиональной подготовки и среднего профессионального образования.</w:t>
      </w:r>
    </w:p>
    <w:p>
      <w:pPr>
        <w:pStyle w:val="Normal"/>
        <w:shd w:fill="FFFFFF" w:val="clear"/>
        <w:ind w:left="-3" w:firstLine="71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ведение эффективного контракта в системе профессиональной подготовки и среднего профессионального образования включает в себя:</w:t>
      </w:r>
    </w:p>
    <w:p>
      <w:pPr>
        <w:pStyle w:val="Normal"/>
        <w:shd w:fill="FFFFFF" w:val="clear"/>
        <w:ind w:left="-3" w:firstLine="71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отку и внедрение механизмов эффективного контракта с педагогическими работниками и мастерами производственного обучения организаций, реализующих программы профессиональной подготовки и среднего профессионального образования;</w:t>
      </w:r>
    </w:p>
    <w:p>
      <w:pPr>
        <w:pStyle w:val="Normal"/>
        <w:shd w:fill="FFFFFF" w:val="clear"/>
        <w:ind w:left="-3" w:firstLine="711"/>
        <w:rPr/>
      </w:pPr>
      <w:r>
        <w:rPr>
          <w:rFonts w:cs="Times New Roman" w:ascii="Times New Roman" w:hAnsi="Times New Roman"/>
          <w:szCs w:val="28"/>
        </w:rPr>
        <w:t>разработку и внедрение механизмов эффективного контракта с руководителями образовательных организаций системы профессиональной подготовки и среднего профессионально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системы профессиональной подготовки и среднего профессионального образования;</w:t>
      </w:r>
    </w:p>
    <w:p>
      <w:pPr>
        <w:pStyle w:val="Normal"/>
        <w:shd w:fill="FFFFFF" w:val="clear"/>
        <w:ind w:left="-3" w:firstLine="71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shd w:fill="FFFFFF" w:val="clear"/>
        <w:ind w:left="-3" w:firstLine="71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Ожидаемые результаты</w:t>
      </w:r>
    </w:p>
    <w:p>
      <w:pPr>
        <w:pStyle w:val="Normal"/>
        <w:shd w:fill="FFFFFF" w:val="clear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Укрепление потенциала системы профессиональной подготовки и среднего профессионального образования и ее инвестиционной привлекательности предусматривает: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ункционирование сетей организаций, реализующих программы профессиональной подготовки и среднего профессионального образования, построенных с учетом удовлетворения региональной потребности в квалифицированных работниках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250 многофункциональных центров прикладных квалификаций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новление кадрового состава профессиональной подготовки и среднего профессионального образования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ышение качества профессиональной подготовки и среднего профессионального образования предусматривает: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ышение качества профессиональной подготовки и среднего профессионального образования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величение доли выпускников организаций среднего профессионального образования, трудоустраивающихся по полученной специальности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ведение эффективного контракта в системе профессионального обучения и среднего профессионального образования предусматривает, что средняя заработная плана педагогических работников и мастеров производственного обучения государственных (муниципальных) образовательных организаций, реализующих программы профессиональной подготовки и среднего профессионального образования, составит не менее 100 процентов средней заработной платы по экономике соответствующего региона.</w:t>
      </w:r>
    </w:p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 Основные количественные характеристики системы профессиональной подготовки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 среднего профессионального образова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1471"/>
        <w:gridCol w:w="940"/>
        <w:gridCol w:w="940"/>
        <w:gridCol w:w="940"/>
        <w:gridCol w:w="940"/>
        <w:gridCol w:w="940"/>
        <w:gridCol w:w="940"/>
        <w:gridCol w:w="1400"/>
      </w:tblGrid>
      <w:tr>
        <w:trPr>
          <w:cantSplit w:val="true"/>
        </w:trPr>
        <w:tc>
          <w:tcPr>
            <w:tcW w:w="6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Единица измер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2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4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5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6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7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2018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од</w:t>
            </w:r>
          </w:p>
        </w:tc>
      </w:tr>
      <w:tr>
        <w:trPr>
          <w:cantSplit w:val="true"/>
        </w:trPr>
        <w:tc>
          <w:tcPr>
            <w:tcW w:w="6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624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Численность молодежи в возрасте 15 - 21 года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тыс. 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158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76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16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79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60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49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536</w:t>
            </w:r>
          </w:p>
        </w:tc>
      </w:tr>
      <w:tr>
        <w:trPr>
          <w:cantSplit w:val="true"/>
        </w:trPr>
        <w:tc>
          <w:tcPr>
            <w:tcW w:w="624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Численность обучающихся (в соответствии с государственной программой Российской Федерации "Развитие образования"</w:t>
              <w:br/>
              <w:t>на 2013 - 2020 годы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"-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 69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57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44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20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86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864</w:t>
            </w:r>
          </w:p>
        </w:tc>
      </w:tr>
      <w:tr>
        <w:trPr>
          <w:cantSplit w:val="true"/>
        </w:trPr>
        <w:tc>
          <w:tcPr>
            <w:tcW w:w="624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Численность обучающихся в расчете на 1 педагогического работника (включая мастеров производственного обучения)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человек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,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,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,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,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,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,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,5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br w:type="page"/>
      </w:r>
      <w:r>
        <w:rPr>
          <w:rFonts w:cs="Times New Roman" w:ascii="Times New Roman" w:hAnsi="Times New Roman"/>
          <w:szCs w:val="28"/>
        </w:rPr>
        <w:t>4. Мероприятия по повышению эффективности и качества услуг в сфере профессиональной подготовки и среднего профессионального образования, соотнесенные с этапами перехода к эффективному контракту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63"/>
        <w:gridCol w:w="3895"/>
        <w:gridCol w:w="1616"/>
        <w:gridCol w:w="4286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ственные исполнител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и реализаци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казатели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крепление потенциала системы профессиональной подготовки и среднего профессионального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разования и повышение ее инвестиционной привлекательност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ниторинг оценки деятельности организаций, реализующих программы профессиональной подготовки и среднего профессионального образования:</w:t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</w:t>
              <w:softHyphen/>
              <w:t>ные органы исполнительной власти, органы исполнитель</w:t>
              <w:softHyphen/>
              <w:t>ной власти субъектов Российской Федерации, осуществляющие управление в сфере образова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86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выпускников образовательных организаций профессионального образования очной формы обучения, трудоустроившихся в течение одного года после окончания обучения по полученной специальности (профессии), в общей численности выпускников образовательных организаций профессионального образования очной формы обучения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илотный мониторинг оценки деятельности организаций, реализующих программы профессиональной подготовки и среднего профессионального образования</w:t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мониторинга оценки деятельности организаций, реализующих программы профессиональной подготовки и среднего профессионального образования во всех субъектах Российской Федерации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год</w:t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тодические рекомендации по оптимизации сети государственных (муниципальных) организаций, реализующих программы профессиональной подготовки и среднего профессионального образования, и проведение указанной оптимизации</w:t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- 2017 годы</w:t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ониторинг укрупнения сети организаций среднего профессионального образования (до средней численности 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 - 600 человек)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- 2018 годы</w:t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ализация региональных программ модернизации профессионального образования:</w:t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исполнительной власти субъектов Российской Федерации, осуществляющие управление в сфере образования, Минобрнауки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86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выпускников образовательных организаций профессионального образования очной формы обучения, трудоустроившихся в течение одного года после окончания обучения по полученной специальности (профессии), в общей численности выпускников образовательных организаций профессионального образования очной формы обучения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дведение итогов реализации региональных программ </w:t>
            </w:r>
            <w:bookmarkStart w:id="4" w:name="OLE_LINK1"/>
            <w:r>
              <w:rPr>
                <w:rFonts w:cs="Times New Roman" w:ascii="Times New Roman" w:hAnsi="Times New Roman"/>
                <w:szCs w:val="28"/>
              </w:rPr>
              <w:t>модернизации профессионального образования</w:t>
            </w:r>
            <w:bookmarkEnd w:id="4"/>
            <w:r>
              <w:rPr>
                <w:rFonts w:cs="Times New Roman" w:ascii="Times New Roman" w:hAnsi="Times New Roman"/>
                <w:szCs w:val="28"/>
              </w:rPr>
              <w:t xml:space="preserve"> в 30 субъектах Российской Федерации</w:t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органы исполнительной власти субъектов Российской Федерации, осуществляющие управление в сфере образова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4 годы</w:t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тодические рекомендации по модернизации профессионального образования</w:t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-2015 годы</w:t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писание соглашений с субъектами Российской Федерации о предоставлении субсидий на реализацию программ (проектов) модернизации профессионального образования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органы исполнительной власти субъектов Российской Федерации, осуществляющие управление в сфере образования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- 2018 годы</w:t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сети многофункциональных центров прикладных квалификаций:</w:t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органы исполнительной власти субъектов Российской Федерации, осуществляющие управление в сфере образования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86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личество многофункциональных центров прикладных квалификаций, осуществляющих обучение на базе среднего (полного) общего образования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тодические рекомендации по формированию многофункциональных центров прикладных квалификаций</w:t>
            </w:r>
          </w:p>
          <w:p>
            <w:pPr>
              <w:pStyle w:val="Normal"/>
              <w:spacing w:lineRule="exact" w:line="12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в субъектах Российской Федерации многофункциональных центров прикладных квалификаций</w:t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исполнительной власти субъектов Российской Федерации, осуществляющие управление в сфере образования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- 2015 годы</w:t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рмативно-правовое и методическое обеспечение развития сетевых форм организации образовательных программ в сфере профессиональной подготовки и среднего профессионального образова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органы исполнительной власти субъектов Российской Федерации, осуществляющие управление в сфере образования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4 годы</w:t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качества профессиональной подготовки и среднего профессионального образован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внедрение системы оценки качества услуг системы профессиональной подготовки и среднего профессионального образования:</w:t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организаций системы профессионального обучения и среднего профессионального образования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86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субъектов Российской Федерации, в которых реализуется оценка деятельности образовательных организаций системы профессионального обучения и среднего профессионального образования, их руководителей и основных категорий работников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утверждение методических рекомендаций по разработке органами государственной власти субъектов Российской Федерации, осуществляю</w:t>
              <w:softHyphen/>
              <w:t>щими управление в сфере образования, показателей эффективности деятельности подведом</w:t>
              <w:softHyphen/>
              <w:t>ственных государственных (муниципальных) организаций среднего профессионального образования, их руководи</w:t>
              <w:softHyphen/>
              <w:t>телей и основных категорий работников, в том числе в связи с использованием для дифференциации заработной платы педагогических работников и мастеров производственного обучения</w:t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exact" w:line="32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(изменение) показателей эффективности деятельности подведомственных государственных (муниципальных) организаций среднего профессионального образования, их руководителей и основных категорий работников</w:t>
            </w:r>
          </w:p>
          <w:p>
            <w:pPr>
              <w:pStyle w:val="Normal"/>
              <w:spacing w:lineRule="exact" w:line="32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ирование новых принципов распределения государственного задания на реализацию программ профессиональной подготовки и среднего профессионального образования:</w:t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нобрнауки России, 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86" w:type="dxa"/>
            <w:vMerge w:val="restart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выпускников образовательных организаций профессионального образования очной формы обучения, трудоустроившихся в течение одного года после окончания обучения по полученной специальности (профессии), в общей численности выпускников образовательных организаций профессионального образования очной формы обучения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exact" w:line="32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работка рекомендаций по составу заявки и критериям оценки заявок при проведении публичного конкурса на установление </w:t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год</w:t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разовательным организа</w:t>
              <w:softHyphen/>
              <w:t>циям контрольных цифр приема граждан для обучения по программам профессиональной подготовки и среднего профессионального образо</w:t>
              <w:softHyphen/>
              <w:t>вания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илотная апробация рекомендаций по составу заявки и критериям оценки заявок при проведении публичного конкурса на установление образова</w:t>
              <w:softHyphen/>
              <w:t>тельным организациям контрольных цифр приема граждан для обучения по программам профессиона</w:t>
              <w:softHyphen/>
              <w:t>льной подготовки и среднего профессиона</w:t>
              <w:softHyphen/>
              <w:t>льного образования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органы исполнительной власти субъектов Российской Федерации, осуществляющие управление в сфере образования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6 год</w:t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недрение нового порядка распределения контрольных цифр приема граждан для обучения по программам профессиональной подготовки и среднего профессионального образования</w:t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 - 2018 годы</w:t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ведение эффективного контракта в системе профессиональной подготовк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 среднего профессионального образовани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внедрение механизмов эффективного контракта с педагогическими работниками и мастерами производственного обучения организаций, реализующих программы профессиональной подготовки и среднего профессионального образования</w:t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организаций системы профессионального обучения и среднего профессионального образования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86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ношение среднемесячной заработной платы педагогических работников и мастеров производственного обучения государственных (муниципальных) образовательных организаций, реализующих программы профессиональной подготовки и среднего профессионального образования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апробация моделей эффективного контракта в системе профессиональной подготовки и среднего профессионального образования</w:t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нобрнауки России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организаций системы профессионального обучения и среднего профессионального образова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направление в субъекты Российской Федерации рекомендаций по внедрению апробированных моделей эффективного контракта в системе профессиональной подготовки и среднего профессионального образования</w:t>
            </w:r>
          </w:p>
          <w:p>
            <w:pPr>
              <w:pStyle w:val="Normal"/>
              <w:spacing w:lineRule="exact" w:line="12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планирование дополни</w:t>
              <w:softHyphen/>
              <w:t>тельных расходов бюджетов субъектов Российской Федерации на повышение оплаты труда педагоги</w:t>
              <w:softHyphen/>
              <w:t>ческих работников системы профессиональной подготовки и среднего профессионального образования в соответствии с Указом Президента Российской Федерации от 7 мая 2012 г. № 597 "О мероприятиях по реализации государственной социальной политики"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исполнительной власти субъектов Российской Федерации, осуществляющие управление в сфере образования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8 годы</w:t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информационное сопровож</w:t>
              <w:softHyphen/>
              <w:t>дение мероприятий по введению эффективного контракта в системе профессиональной подготовки и среднего профессионального образования (организация проведения разъяснительной работы в трудовых коллективах, публикации в средствах массовой информации, проведение семинаров и другие мероприятия)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Минобрнауки России, 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, органы </w:t>
              <w:br/>
              <w:t>местного самоуправления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8 годы</w:t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ниторинг влияния внедрения эффективного контракта на качество образовательных услуг системы профессиональной подготовки и среднего профессионального образования, в том числе выявление лучших практик внедрения эффективного контракта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органы исполнительной власти субъектов Российской Федерации, осуществляющие управление в сфере образования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и 2017 годы</w:t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внедрение механизмов эффективного контракта с руководителями образовательных организаций системы профессиональной подготовки и среднего профессионального образования:</w:t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86" w:type="dxa"/>
            <w:vMerge w:val="restart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ношение среднемесячной заработной платы педагогических работников и мастеров производственного обучения государственных (муниципальных) образовательных организаций, реализующих программы профессионального обучения и среднего профессионального образования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методических рекомендаций по стимулированию руководи</w:t>
              <w:softHyphen/>
              <w:t xml:space="preserve">телей образовательных </w:t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нобрнауки России 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4 годы</w:t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й системы профессиональной подготовки и среднего профессионального образования, направленных на установление взаимосвязи между показателями качества предоставляемых организа</w:t>
              <w:softHyphen/>
              <w:t>цией государственных (муниципальных) услуг и эффективностью деятельности руководителя среднего профессиональ</w:t>
              <w:softHyphen/>
              <w:t>ного образования (в том числе по результатам независимой оценки)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работы по заключению трудовых договоров с руководителями государственных (муниципальных) организа</w:t>
              <w:softHyphen/>
              <w:t>ций среднего</w:t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интересованные федеральные органы исполнительной власти, органы исполнительной власти субъектов Российской Федерации, осуществляющие 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8 годы</w:t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фессионального образования в соответствии с типовой формой договора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ение в сфере образования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формационное и мониторинговое сопровождение введения эффективного контракта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95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формационное сопровождение мероприятий по введению эффективного контракта в системе профессиональной подготовки и среднего профессионального образования (организация проведения разъясни</w:t>
              <w:softHyphen/>
              <w:t>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9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8 годы</w:t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ниторинг влияния внедрения эффективного контракта на качество образовательных услуг системы профессиональной подготовки и среднего профессионального образования, в том числе выявление лучших практик внедрения эффективного контракта</w:t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органы исполнительной власти субъектов Российской Федерации, осуществляющие управление в сфере образования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и 2017 годы</w:t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 Показатели повышения эффективности и качества услуг в сфере среднего профессионально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34"/>
        <w:gridCol w:w="1620"/>
        <w:gridCol w:w="900"/>
        <w:gridCol w:w="900"/>
        <w:gridCol w:w="900"/>
        <w:gridCol w:w="900"/>
        <w:gridCol w:w="900"/>
        <w:gridCol w:w="900"/>
        <w:gridCol w:w="3718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ы</w:t>
            </w:r>
          </w:p>
        </w:tc>
      </w:tr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о многофункциональ</w:t>
              <w:softHyphen/>
              <w:t xml:space="preserve">ных центров прикладных квалификаций, осуществляющих обучение на базе среднего (полного) общего образования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50</w:t>
            </w:r>
          </w:p>
        </w:tc>
        <w:tc>
          <w:tcPr>
            <w:tcW w:w="371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ы и функционируют 250 многофункциональных центров прикладных квалификаций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выпускников образова</w:t>
              <w:softHyphen/>
              <w:t>тельных организаций профессионального образования очной формы обучения, трудоустроив</w:t>
              <w:softHyphen/>
              <w:t>шихся в течение одного года после окончания обучения по полученной специальности (профессии), в общей их численнос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роцент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4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6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8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1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3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5,6</w:t>
            </w:r>
          </w:p>
        </w:tc>
        <w:tc>
          <w:tcPr>
            <w:tcW w:w="371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менее 55 процентов выпускников организаций начального профессиональ</w:t>
              <w:softHyphen/>
              <w:t xml:space="preserve">ного и среднего профессионального образования будут трудоустраиваться в течение одного года после окончания обучения по полученной специальности (профессии) 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ношение средней заработной платы преподавателей и мастеров производственного обучения образовательных организаций начального и среднего профессиональ</w:t>
              <w:softHyphen/>
              <w:t>ного образования к средней заработной плате в соответствующем регион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роцент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00</w:t>
            </w:r>
          </w:p>
        </w:tc>
        <w:tc>
          <w:tcPr>
            <w:tcW w:w="371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ношение средней заработной платы преподавателей и мастеров производственного обучения образовательных организаций начального и среднего профессионального образования к средней заработной плате в соответствующем регионе составит 100 процентов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V</w:t>
      </w:r>
      <w:r>
        <w:rPr>
          <w:rFonts w:cs="Times New Roman" w:ascii="Times New Roman" w:hAnsi="Times New Roman"/>
          <w:szCs w:val="28"/>
        </w:rPr>
        <w:t>. Изменения в сфере высшего образования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rFonts w:cs="Times New Roman" w:ascii="Times New Roman" w:hAnsi="Times New Roman"/>
          <w:color w:val="000000"/>
          <w:szCs w:val="28"/>
        </w:rPr>
        <w:t xml:space="preserve">1. Основные </w:t>
      </w:r>
      <w:r>
        <w:rPr>
          <w:rFonts w:cs="Times New Roman" w:ascii="Times New Roman" w:hAnsi="Times New Roman"/>
          <w:szCs w:val="28"/>
        </w:rPr>
        <w:t>направления</w:t>
      </w:r>
    </w:p>
    <w:p>
      <w:pPr>
        <w:pStyle w:val="Normal"/>
        <w:shd w:fill="FFFFFF" w:val="clear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ршенствование структуры и сети государственных образовательных организаций высшего образования включает в себя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дение ежегодного мониторинга эффективности образовательных организаций высшего образования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Cs w:val="28"/>
        </w:rPr>
        <w:t>разработку, утверждение и реализацию программы совершенствования сети государственных образовательных организаций высшего образования, в том числе путем реорганизации и присоединения организаций и их филиалов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одернизацию системы лицензирования и аккредитации образовательных программ в системе высшего образования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ршенствование структуры образовательных программ включает в себя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ведение прикладного бакалавриата в высшем образовани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е высокого качества программ магистратуры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новой модели аспирантуры на базе образовательных организаций высшего образования, активно участвующих в научно-исследовательской работе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ышение результативности деятельности образовательных организаций высшего образования с учетом их специализации включает в себя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новление программ развития федеральных университетов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держку программ развития сети национальных исследовательских университетов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ализацию программ развития ведущих университетов, получающих государственную поддержку в целях повышения их конкурентоспособности среди ведущих мировых научно-образовательных центров и их мониторинг в соответствии с утвержденным планом мероприятий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ализацию программ стратегического развития образовательных организаций высшего образован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струменты оценки качества и образовательной политики в сфере высшего образования включают в себя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системы оценки качества подготовки бакалавров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ход на новые принципы распределения контрольных цифр приема граждан, обучающихся за счет средств федерального бюджета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ведение нормативного подушевого финансирования образовательных организаций высшего образован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тие кадрового потенциала высшего образования включает в себя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отку и внедрение механизмов эффективного контракта с научно-педагогическими работниками образовательных организаций высшего образования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отку и внедрение механизмов эффективного контракта с руководителями образовательных организаций высшего образования в части установления взаимосвязи между показателями качества предоставляемых  государственных (муниципальных) услуг организацией и эффективностью деятельности руководителя образовательной организации системы высшего образования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shd w:fill="FFFFFF" w:val="clear"/>
        <w:spacing w:lineRule="exact" w:line="360"/>
        <w:ind w:firstLine="357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 Ожидаемые результаты</w:t>
      </w:r>
    </w:p>
    <w:p>
      <w:pPr>
        <w:pStyle w:val="Normal"/>
        <w:shd w:fill="FFFFFF" w:val="clear"/>
        <w:spacing w:lineRule="exact" w:line="360"/>
        <w:ind w:firstLine="357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удет сформирована сбалансированная сеть образовательных организаций высшего образования, ориентированная на удовлетворение потребности работодателей в высококвалифицированных кадрах и развитие научно-технологического потенциала российских регионов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усматривается осуществление структурных преобразований сети российских образовательных организаций высшего образования, создание условий для вхождения к 2020 году 5 вузов - лидеров в первую сотню ведущих мировых университетов согласно мировому рейтингу университетов.</w:t>
      </w:r>
    </w:p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ысится уровень мотивации научных и научно-педагогических кадров в рамках перехода к эффективному контракту. Будут реализованы новые финансово-экономические механизмы, обеспечивающие конкуренцию и повышение качества высшего образования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bookmarkStart w:id="5" w:name="_GoBack"/>
      <w:bookmarkEnd w:id="5"/>
      <w:r>
        <w:rPr>
          <w:rFonts w:cs="Times New Roman" w:ascii="Times New Roman" w:hAnsi="Times New Roman"/>
          <w:szCs w:val="28"/>
        </w:rPr>
        <w:t>3. Основные количественные характеристики системы высшего образования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79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1973"/>
        <w:gridCol w:w="1106"/>
        <w:gridCol w:w="1050"/>
        <w:gridCol w:w="1022"/>
        <w:gridCol w:w="1063"/>
        <w:gridCol w:w="1078"/>
        <w:gridCol w:w="980"/>
        <w:gridCol w:w="1036"/>
      </w:tblGrid>
      <w:tr>
        <w:trPr>
          <w:trHeight w:val="315" w:hRule="atLeast"/>
          <w:cantSplit w:val="true"/>
        </w:trPr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Единица измер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2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4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5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6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7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8 год</w:t>
            </w:r>
          </w:p>
        </w:tc>
      </w:tr>
      <w:tr>
        <w:trPr>
          <w:trHeight w:val="315" w:hRule="atLeast"/>
          <w:cantSplit w:val="true"/>
        </w:trPr>
        <w:tc>
          <w:tcPr>
            <w:tcW w:w="5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Численность молодежи в возрасте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7 - 25 лет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тыс. человек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8624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752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6373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531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433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50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941</w:t>
            </w:r>
          </w:p>
        </w:tc>
      </w:tr>
      <w:tr>
        <w:trPr>
          <w:trHeight w:val="600" w:hRule="atLeast"/>
          <w:cantSplit w:val="true"/>
        </w:trPr>
        <w:tc>
          <w:tcPr>
            <w:tcW w:w="54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Число образовательных организаций высшего образования, имеющих признаки неэффективност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единиц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67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11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4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Численность обучающихся по программам высшего образования, в том числе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тыс. человек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49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31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099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86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63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38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145</w:t>
            </w:r>
          </w:p>
        </w:tc>
      </w:tr>
      <w:tr>
        <w:trPr>
          <w:trHeight w:val="300" w:hRule="atLeast"/>
          <w:cantSplit w:val="true"/>
        </w:trPr>
        <w:tc>
          <w:tcPr>
            <w:tcW w:w="5488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иведенный контингент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"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994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84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69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36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20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17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149</w:t>
            </w:r>
          </w:p>
        </w:tc>
      </w:tr>
      <w:tr>
        <w:trPr>
          <w:trHeight w:val="300" w:hRule="atLeast"/>
          <w:cantSplit w:val="true"/>
        </w:trPr>
        <w:tc>
          <w:tcPr>
            <w:tcW w:w="548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Число студентов в расчете на 1 преподавател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человек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,4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,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,9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,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1,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</w:t>
            </w:r>
          </w:p>
        </w:tc>
      </w:tr>
    </w:tbl>
    <w:p>
      <w:pPr>
        <w:pStyle w:val="Normal"/>
        <w:shd w:fill="FFFFFF" w:val="clear"/>
        <w:spacing w:lineRule="exact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exact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 Мероприятия по повышению эффективности и качества услуг в сфере высше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78"/>
        <w:gridCol w:w="3820"/>
        <w:gridCol w:w="1630"/>
        <w:gridCol w:w="3892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ственные исполн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и реализаци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казатели</w:t>
            </w:r>
          </w:p>
        </w:tc>
      </w:tr>
      <w:tr>
        <w:trPr>
          <w:tblHeader w:val="true"/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вершенствование структуры и сети высшего профессионального образован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ежегодного мониторинга эффективности образовательных организаций высшего образования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8 годы</w:t>
            </w:r>
          </w:p>
        </w:tc>
        <w:tc>
          <w:tcPr>
            <w:tcW w:w="389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о образовательных организаций и их филиалов, имеющих признаки неэффективной деятельност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, утверждение и реализация программы совершенствования сети государственных образовательных организаций высшего образования, в том числе путем реорганизации и присоединения организаций и их филиалов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 с участием руководителей образовательных организаций высшего образова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4 годы</w:t>
            </w:r>
          </w:p>
        </w:tc>
        <w:tc>
          <w:tcPr>
            <w:tcW w:w="389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дернизация системы лицензирования и аккредитации образовательных программ в системе высшего образования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- 2015 годы</w:t>
            </w:r>
          </w:p>
        </w:tc>
        <w:tc>
          <w:tcPr>
            <w:tcW w:w="389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вершенствование структуры образовательных программ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ведение прикладного бакалавриата в высшем образовании: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 с участием руководителей образовательных организаций высшего образова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9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обучающихся по программам прикладного бакалавриата в общей численности обучающихся по программам высшего образования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hd w:fill="FFFFFF" w:val="clear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илотная апробация образовательных программ прикладного бакалавриата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 с участием руководителей образовательных организаций высшего образова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4 годы</w:t>
            </w:r>
          </w:p>
        </w:tc>
        <w:tc>
          <w:tcPr>
            <w:tcW w:w="389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hd w:fill="FFFFFF" w:val="clear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утверждение федеральных государственных образовательных стандартов по прикладному бакалавриату</w:t>
            </w:r>
          </w:p>
          <w:p>
            <w:pPr>
              <w:pStyle w:val="Normal"/>
              <w:shd w:fill="FFFFFF" w:val="clear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- 2016 годы</w:t>
            </w:r>
          </w:p>
        </w:tc>
        <w:tc>
          <w:tcPr>
            <w:tcW w:w="389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hd w:fill="FFFFFF" w:val="clear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ализация образовательных программ прикладного бакалавриата в штатном режиме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и образовательных организаций высшего образования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- 2018 годы</w:t>
            </w:r>
          </w:p>
        </w:tc>
        <w:tc>
          <w:tcPr>
            <w:tcW w:w="389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высокого качества программ магистратуры: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9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hd w:fill="FFFFFF" w:val="clear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новление механизмов и правил приема на программы магистратуры</w:t>
            </w:r>
          </w:p>
          <w:p>
            <w:pPr>
              <w:pStyle w:val="Normal"/>
              <w:shd w:fill="FFFFFF" w:val="clear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- 2015 годы</w:t>
            </w:r>
          </w:p>
        </w:tc>
        <w:tc>
          <w:tcPr>
            <w:tcW w:w="389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Российской Федерации в общем числе публикаций в мировых научных журналах, индексируемых в базе данных "Сеть науки" (Web of Science)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hd w:fill="FFFFFF" w:val="clear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ктуализация требований и процедур аккредитации образовательных программ подготовки магистров</w:t>
            </w:r>
          </w:p>
          <w:p>
            <w:pPr>
              <w:pStyle w:val="Normal"/>
              <w:shd w:fill="FFFFFF" w:val="clear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- 2015 годы</w:t>
            </w:r>
          </w:p>
        </w:tc>
        <w:tc>
          <w:tcPr>
            <w:tcW w:w="389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новой модели аспирантуры на базе образовательных организаций высшего образования, активно участвующих в научно-исследовательской работе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- 2015 годы</w:t>
            </w:r>
          </w:p>
        </w:tc>
        <w:tc>
          <w:tcPr>
            <w:tcW w:w="389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результативности деятельности образовательных организаций высшего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разования с учетом их специализаци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новление программ развития федеральных университетов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 с участием руководителей федеральных университетов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и 2016 годы</w:t>
            </w:r>
          </w:p>
        </w:tc>
        <w:tc>
          <w:tcPr>
            <w:tcW w:w="389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о российских университетов, входящих в первую сотню ведущих мировых университетов согласно мировому рейтингу университетов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держка программ развития сети национальных исследовательских университетов, в том числе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20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 с участием руководителей национальных исследовательских университетов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8 годы</w:t>
            </w:r>
          </w:p>
        </w:tc>
        <w:tc>
          <w:tcPr>
            <w:tcW w:w="389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hd w:fill="FFFFFF" w:val="clear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ниторинг реализации программ и актуализация перечня университетов, имеющих соответствующий статус</w:t>
            </w:r>
          </w:p>
          <w:p>
            <w:pPr>
              <w:pStyle w:val="Normal"/>
              <w:shd w:fill="FFFFFF" w:val="clear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и 2017 годы</w:t>
            </w:r>
          </w:p>
        </w:tc>
        <w:tc>
          <w:tcPr>
            <w:tcW w:w="389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ализация программ развития ведущих университетов, получающих государственную поддержку в целях повышения их конкурентоспособности среди ведущих мировых научно-образовательных центров, и их мониторинг в соответствии с утвержденным планом мероприятий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 с участием руководителей образовательных организаций высшего образования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8 годы</w:t>
            </w:r>
          </w:p>
        </w:tc>
        <w:tc>
          <w:tcPr>
            <w:tcW w:w="389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ализация программ стратегического развития образовательных организаций высшего образования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 с участием руководителей образовательных организаций высшего образования, реализующих программы стратегического развит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4 годы</w:t>
            </w:r>
          </w:p>
        </w:tc>
        <w:tc>
          <w:tcPr>
            <w:tcW w:w="389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струменты оценки качества и образовательной политики в сфере высшего образован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системы оценки качества подготовки бакалавров: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 с участием руководителей образовательных организаций высшего образова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9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выпускников бакалавриата, принявших участие в сдаче федерального экзамена бакалавров, в общей численности выпускников бакалавриата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hd w:fill="FFFFFF" w:val="clear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пилотная апробация модели, организационной схемы, инструментария для проведения оценки качества подготовки бакалавров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,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6 годы</w:t>
            </w:r>
          </w:p>
        </w:tc>
        <w:tc>
          <w:tcPr>
            <w:tcW w:w="389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hd w:fill="FFFFFF" w:val="clear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ведение системы оценки качества подготовки бакалавров в штатный режим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 с участием руководителей образовательных организаций высшего образова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 - 2018 годы</w:t>
            </w:r>
          </w:p>
        </w:tc>
        <w:tc>
          <w:tcPr>
            <w:tcW w:w="389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ход на новые принципы распределения контрольных цифр приема граждан за счет средств федерального бюджета на обучение по образовательным программам высшего образования, в том числе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20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9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Российской Федерации в общем числе публикаций в мировых научных журналах, индексируемых в базе данных "Сеть науки" (Web of Science)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организаций высшего образования во внутренних затратах на исследования и разработки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ирование новых принципов распределения контрольных цифр приема граждан за счет средств федерального бюджета на обучение по образовательным программам высшего образования</w:t>
            </w:r>
          </w:p>
        </w:tc>
        <w:tc>
          <w:tcPr>
            <w:tcW w:w="38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389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илотная апробация новых принципов распределения контрольных цифр приема граждан за счет средств федерального бюджета на обучение по образовательным программам высшего образования</w:t>
            </w:r>
          </w:p>
          <w:p>
            <w:pPr>
              <w:pStyle w:val="Normal"/>
              <w:spacing w:lineRule="atLeast" w:line="240"/>
              <w:ind w:left="709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год</w:t>
            </w:r>
          </w:p>
        </w:tc>
        <w:tc>
          <w:tcPr>
            <w:tcW w:w="389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ализация новых принципов распределения контрольных цифр приема граждан за счет средств федерального бюджета на обучение по образовательным программам высшего образования в штатном режиме</w:t>
            </w:r>
          </w:p>
          <w:p>
            <w:pPr>
              <w:pStyle w:val="Normal"/>
              <w:spacing w:lineRule="atLeast" w:line="240"/>
              <w:ind w:left="709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- 2018 годы</w:t>
            </w:r>
          </w:p>
        </w:tc>
        <w:tc>
          <w:tcPr>
            <w:tcW w:w="389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ведение нормативного подушевого финансирования образовательных организаций высшего образования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апробация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4 годы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методики расчета учредителем финансового обеспечения государственного задания на реализацию образовательных услуг высшего образования с учетом уровня оплаты труда профессорско-преподавательского состава образовательных организаций высшего образования (включая методику расчета нормативов финансирования в разрезе направлений подготовки и специальностей, дифференцированных по уровням высшего образования (бакалавриат, программы подготовки специалистов, магистратура) и форме обучения (очная, очно-заочная (вечерняя), заочная) с учетом категории образовательной организации высшего образования, приоритетов развития региона и результатов единого 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9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го экзамена студентов, поступивших на 1 курс)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9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крепление и совершенствование методики расчета учредителем финансового обеспечения государственного задания на реализацию образовательных услуг высшего образования с учетом уровня оплаты труда профессорско-преподавательского состава образовательных организаций высшего образования в системе высшего образования, а также мониторинг процесса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- 2018 годы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кадрового потенциала высшего профессионального образован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внедрение механизмов эффективного контракта с научно-педагогическими работниками образовательных организаций высшего образования: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 с участием руководителей образовательных организаций высшего профессионального образова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9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ношение средней заработной платы профессорско-преподаватель</w:t>
              <w:softHyphen/>
              <w:t>ского состава образователь</w:t>
              <w:softHyphen/>
              <w:t>ных организаций высшего образования к средней заработной плате в соответствующем регионе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дельный вес численности преподавателей организаций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сшего образования моложе 30 лет в общей численности преподавателей организаций высшего образования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апробация моделей эффективного контракта в системе высшего образования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 с участием руководителей образовательных организаций высшего профессионального образова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4 годы</w:t>
            </w:r>
          </w:p>
        </w:tc>
        <w:tc>
          <w:tcPr>
            <w:tcW w:w="389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недрение моделей эффективного контракта в системе высшего образования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 с участием руководителей образовательных организаций высшего профессионального образова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- 2016 годы</w:t>
            </w:r>
          </w:p>
        </w:tc>
        <w:tc>
          <w:tcPr>
            <w:tcW w:w="389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внесение изменений в бюджетную роспись (планирование) федерального бюджета с учетом повышения оплаты труда профессорско-преподавательского состава высшего образования в соответствии с Указом Президента Российской Федерации от 7 мая 2012 г. № 597 "О мероприятиях по реализации государственной социальной политики"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 с участием руководителей образовательных организаций высшего профессионального образования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8 годы</w:t>
            </w:r>
          </w:p>
        </w:tc>
        <w:tc>
          <w:tcPr>
            <w:tcW w:w="389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внедрение механизмов эффективного контракта с руководителями образовательных организаций высшего образования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9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ношение средней заработной платы профессорско-преподавательского состава образовательных организаций высшего образования к средней заработной плате в соответствующем регионе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преподавателей организаций высшего образования моложе 30 лет в общей численности преподавателей организаций высшего образования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методических рекомендаций по стимулиро</w:t>
              <w:softHyphen/>
              <w:t>ванию руководителей образовательных организаций высшего образования, направленных на установление взаимосвязи между показателями качества предоставляемых организацией государственных (муниципальных) услуг и эффективностью деятельности руководителя образовательной организации высшего образования (в том числе по результатам независимой оценки)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4 годы</w:t>
            </w:r>
          </w:p>
        </w:tc>
        <w:tc>
          <w:tcPr>
            <w:tcW w:w="389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hd w:fill="FFFFFF" w:val="clear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работы по заключению трудовых договоров с руководителями государственных (муниципальных) образовательных организаций высшего образования в соответствии с типовой формой договора</w:t>
            </w:r>
          </w:p>
          <w:p>
            <w:pPr>
              <w:pStyle w:val="Normal"/>
              <w:shd w:fill="FFFFFF" w:val="clear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8 годы</w:t>
            </w:r>
          </w:p>
        </w:tc>
        <w:tc>
          <w:tcPr>
            <w:tcW w:w="389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формационное и мониторинговое сопровождение введения эффективного контракта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9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формационное сопровождение мероприятий по введению эффективного контракта в системе высшего образования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 с участием руководителей образовательных организаций высшего профессионального образования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8 годы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ниторинг влияния внедрения эффективного контракта на качество образовательных услуг системы высшего образования, в том числе выявление лучших практик внедрения эффективного контракта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и 2017 годы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 Показатели повышения эффективности и качества услуг в сфере высше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1620"/>
        <w:gridCol w:w="1080"/>
        <w:gridCol w:w="900"/>
        <w:gridCol w:w="900"/>
        <w:gridCol w:w="900"/>
        <w:gridCol w:w="1080"/>
        <w:gridCol w:w="900"/>
        <w:gridCol w:w="3164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 год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ы</w:t>
            </w:r>
          </w:p>
        </w:tc>
      </w:tr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о российских университетов, входящих в первую сотню ведущих мировых университетов согласно мировому рейтингу университет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конкурентоспособности российских образовательных организаций высшего образования на международном рынке образова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дельный вес Российской Федерации в общем числе публикаций в мировых научных журналах, индексируемых в базе данных "Сеть науки" </w:t>
              <w:br/>
              <w:t>(Web of Science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75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конкурентоспособности российских организаций высшего образования на международном рынке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организаций высшего образования во внутренних затратах на исследования и разработ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5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т востребованности исследований и разработок, проводимых в организациями высшего образования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дельный вес численности обучающихся по программам прикладного бакалавриата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общей численности обучающихся по программам высшего образ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"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подготовки специалистов, владеющих наряду с фундаментальными знаниями в определен</w:t>
              <w:softHyphen/>
              <w:t xml:space="preserve">ной предметной области квалификацией для работы со сложными технологиями 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ношение средней заработной платы профессорско-преподавательского состава образовательных организаций высшего образования к средней заработной плате в соответствующем регион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едняя заработная плата профессорско-преподавательского состава образователь</w:t>
              <w:softHyphen/>
              <w:t>ных организаций высшего образования будет в 2 раза превышать среднюю заработную плату в соответствующем регионе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VI</w:t>
      </w:r>
      <w:r>
        <w:rPr>
          <w:rFonts w:cs="Times New Roman" w:ascii="Times New Roman" w:hAnsi="Times New Roman"/>
          <w:szCs w:val="28"/>
        </w:rPr>
        <w:t>. Изменения в сфере науки и технологий, направленные на повышение эффективности и качества выполняемых работ в этой сфере, соотнесенные с этапами перехода к эффективному контракту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 Основные направления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exact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опережающего научно-технического задела в Российской Федерации по приоритетным направлениям развития науки и технологий через развитие фундаментальных и прикладных научных исследований включает в себя:</w:t>
      </w:r>
    </w:p>
    <w:p>
      <w:pPr>
        <w:pStyle w:val="Normal"/>
        <w:autoSpaceDE w:val="false"/>
        <w:spacing w:lineRule="exact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тие фундаментальных и прикладных научных исследований;</w:t>
      </w:r>
    </w:p>
    <w:p>
      <w:pPr>
        <w:pStyle w:val="Normal"/>
        <w:autoSpaceDE w:val="false"/>
        <w:spacing w:lineRule="exact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тие системы инструментов финансирования науки на конкурсной основе;</w:t>
      </w:r>
    </w:p>
    <w:p>
      <w:pPr>
        <w:pStyle w:val="Normal"/>
        <w:autoSpaceDE w:val="false"/>
        <w:spacing w:lineRule="exact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ализацию проектов по созданию крупных научных установок "мега-сайенс" на территории Российской Федерации.</w:t>
      </w:r>
    </w:p>
    <w:p>
      <w:pPr>
        <w:pStyle w:val="Normal"/>
        <w:autoSpaceDE w:val="false"/>
        <w:spacing w:lineRule="exact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ышение качества кадрового потенциала науки и мобильности научных кадров включает в себя:</w:t>
      </w:r>
    </w:p>
    <w:p>
      <w:pPr>
        <w:pStyle w:val="Normal"/>
        <w:autoSpaceDE w:val="false"/>
        <w:spacing w:lineRule="exact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сети исследовательских лабораторий на базе образовательных организаций высшего образования, научных учреждений государственных академий наук и государственных научных центров;</w:t>
      </w:r>
    </w:p>
    <w:p>
      <w:pPr>
        <w:pStyle w:val="Normal"/>
        <w:autoSpaceDE w:val="false"/>
        <w:spacing w:lineRule="exact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ршенствование системы показателей оценки результативности деятельности государственных научных организаций.</w:t>
      </w:r>
    </w:p>
    <w:p>
      <w:pPr>
        <w:pStyle w:val="Normal"/>
        <w:autoSpaceDE w:val="false"/>
        <w:spacing w:lineRule="exact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ведение эффективного контракта в государственных научных организациях включает в себя:</w:t>
      </w:r>
    </w:p>
    <w:p>
      <w:pPr>
        <w:pStyle w:val="Normal"/>
        <w:autoSpaceDE w:val="false"/>
        <w:spacing w:lineRule="exact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отку и внедрение механизмов эффективного контракта с научными работниками государственных научных организаций;</w:t>
      </w:r>
    </w:p>
    <w:p>
      <w:pPr>
        <w:pStyle w:val="Normal"/>
        <w:autoSpaceDE w:val="false"/>
        <w:spacing w:lineRule="exact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отку и внедрение механизмов эффективного контракта с руководителями государственных научных организаций в части установления взаимосвязи между показателями качества предоставляемых  государственных (муниципальных) услуг организацией и эффективностью деятельности руководителя государственной научной организации;</w:t>
      </w:r>
    </w:p>
    <w:p>
      <w:pPr>
        <w:pStyle w:val="Normal"/>
        <w:autoSpaceDE w:val="false"/>
        <w:spacing w:lineRule="exact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Ожидаемые результаты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exact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жидаемыми результатами являются:</w:t>
      </w:r>
    </w:p>
    <w:p>
      <w:pPr>
        <w:pStyle w:val="Normal"/>
        <w:autoSpaceDE w:val="false"/>
        <w:spacing w:lineRule="exact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ышение публикационной и изобретательской активности российских исследователей на международном уровне;</w:t>
      </w:r>
    </w:p>
    <w:p>
      <w:pPr>
        <w:pStyle w:val="Normal"/>
        <w:autoSpaceDE w:val="false"/>
        <w:spacing w:lineRule="exact" w:line="360"/>
        <w:ind w:firstLine="709"/>
        <w:rPr/>
      </w:pPr>
      <w:r>
        <w:rPr>
          <w:rFonts w:cs="Times New Roman" w:ascii="Times New Roman" w:hAnsi="Times New Roman"/>
          <w:szCs w:val="28"/>
        </w:rPr>
        <w:t>создание развитой системы инструментов финансирования науки на конкурсной основе;</w:t>
      </w:r>
    </w:p>
    <w:p>
      <w:pPr>
        <w:pStyle w:val="Normal"/>
        <w:autoSpaceDE w:val="false"/>
        <w:spacing w:lineRule="exact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функционирующей сети исследовательских лабораторий, работающих под руководством ведущих ученых;</w:t>
      </w:r>
    </w:p>
    <w:p>
      <w:pPr>
        <w:pStyle w:val="Normal"/>
        <w:autoSpaceDE w:val="false"/>
        <w:spacing w:lineRule="exact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ышение заработной платы научных работников к 2018 году до уровня 200 процентов средней заработной платы в соответствующем регионе.</w:t>
      </w:r>
    </w:p>
    <w:p>
      <w:pPr>
        <w:sectPr>
          <w:headerReference w:type="default" r:id="rId41"/>
          <w:footerReference w:type="default" r:id="rId42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60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 Основные количественные характеристики сферы науки и технологий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  <w:gridCol w:w="1471"/>
        <w:gridCol w:w="960"/>
        <w:gridCol w:w="960"/>
        <w:gridCol w:w="960"/>
        <w:gridCol w:w="960"/>
        <w:gridCol w:w="960"/>
        <w:gridCol w:w="960"/>
        <w:gridCol w:w="1068"/>
      </w:tblGrid>
      <w:tr>
        <w:trPr>
          <w:trHeight w:val="300" w:hRule="atLeast"/>
          <w:cantSplit w:val="true"/>
        </w:trPr>
        <w:tc>
          <w:tcPr>
            <w:tcW w:w="6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2012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201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2014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2015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2016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2017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2018 год</w:t>
            </w:r>
          </w:p>
        </w:tc>
      </w:tr>
      <w:tr>
        <w:trPr>
          <w:trHeight w:val="300" w:hRule="atLeast"/>
          <w:cantSplit w:val="true"/>
        </w:trPr>
        <w:tc>
          <w:tcPr>
            <w:tcW w:w="6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5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Численность работников, выполняющих научные исследования и разработки, - всего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тыс. человек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28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23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18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13,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0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04,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99,3</w:t>
            </w:r>
          </w:p>
        </w:tc>
      </w:tr>
      <w:tr>
        <w:trPr>
          <w:trHeight w:val="300" w:hRule="atLeast"/>
          <w:cantSplit w:val="true"/>
        </w:trPr>
        <w:tc>
          <w:tcPr>
            <w:tcW w:w="6457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 том числе исследователей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"-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71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77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83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96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02,4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09</w:t>
            </w:r>
          </w:p>
        </w:tc>
      </w:tr>
      <w:tr>
        <w:trPr>
          <w:trHeight w:val="870" w:hRule="atLeast"/>
          <w:cantSplit w:val="true"/>
        </w:trPr>
        <w:tc>
          <w:tcPr>
            <w:tcW w:w="645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Удельный вес организаций высшего профессионального образования во внутренних затратах на исследования и разработк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центов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1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1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,7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,5</w:t>
            </w:r>
          </w:p>
        </w:tc>
      </w:tr>
      <w:tr>
        <w:trPr>
          <w:trHeight w:val="900" w:hRule="atLeast"/>
          <w:cantSplit w:val="true"/>
        </w:trPr>
        <w:tc>
          <w:tcPr>
            <w:tcW w:w="645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Удельный вес машин и оборудования в возрасте до 5 лет в общей стоимости машин и оборудования в организациях, выполняющих научные исследования и разработки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"-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0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1,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1,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2,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3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3,8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4,2</w:t>
            </w:r>
          </w:p>
        </w:tc>
      </w:tr>
    </w:tbl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 Мероприятия по повышению эффективности и качества работ в сфере науки и технологий, </w:t>
        <w:br/>
        <w:t>соотнесенные с этапами перехода к эффективному контракту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156"/>
        <w:gridCol w:w="3902"/>
        <w:gridCol w:w="1731"/>
        <w:gridCol w:w="4016"/>
      </w:tblGrid>
      <w:tr>
        <w:trPr>
          <w:tblHeader w:val="true"/>
          <w:cantSplit w:val="true"/>
        </w:trPr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ственные исполнител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и реализаци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казатели</w:t>
            </w:r>
          </w:p>
        </w:tc>
      </w:tr>
      <w:tr>
        <w:trPr>
          <w:tblHeader w:val="true"/>
          <w:cantSplit w:val="true"/>
        </w:trPr>
        <w:tc>
          <w:tcPr>
            <w:tcW w:w="7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опережающего научно-технического задела в Российской Федерации по приоритетным направлениям развития науки и технологий через развитие фундаментальных и прикладных научных исследовани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41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витие фундаментальных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 прикладных научных исследований: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ктуализация перечня направлений фундаментальных научных исследований, выполняемых в рамках программ фундаментальных исследований государственных академий наук, программ научной деятельности государственных организаций, выполняющих научные исследования с учетом уточненного прогноза научно-технологического развития Российской Федерации на долгосрочную перспективу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 с участием организаций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и 2018 годы</w:t>
            </w:r>
          </w:p>
        </w:tc>
        <w:tc>
          <w:tcPr>
            <w:tcW w:w="401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о публикаций российских авторов в научных журналах, индексируемых в базе данных Scopus, в расчете на 100 исследователей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эффициент изобретательской активности (число отечествен</w:t>
              <w:softHyphen/>
              <w:t>ных патентных заявок на изобретения, поданных в Российской Федерации в расчете на 10 тыс. человек населения)</w:t>
            </w:r>
          </w:p>
        </w:tc>
      </w:tr>
      <w:tr>
        <w:trPr>
          <w:cantSplit w:val="true"/>
        </w:trPr>
        <w:tc>
          <w:tcPr>
            <w:tcW w:w="7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41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системы инструментов финансирования науки на конкурсной основе: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ширение деятельности государственных научных фондов</w:t>
            </w:r>
          </w:p>
        </w:tc>
        <w:tc>
          <w:tcPr>
            <w:tcW w:w="390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 с участием организаций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8 годы</w:t>
            </w:r>
          </w:p>
        </w:tc>
        <w:tc>
          <w:tcPr>
            <w:tcW w:w="4016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о публикаций российских авторов в научных журналах, индексируемых в базе данных Scopus, в расчете на 100 исследователей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эффициент изобретательской активности (число отечественных патентных заявок на изобретения, поданных в Российской Федерации в расчете на 10 тыс. человек населения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сети негосударственных научных фондов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0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4 годы</w:t>
            </w:r>
          </w:p>
        </w:tc>
        <w:tc>
          <w:tcPr>
            <w:tcW w:w="401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стабильного функционирования сети негосударственных научных фондов</w:t>
            </w:r>
          </w:p>
        </w:tc>
        <w:tc>
          <w:tcPr>
            <w:tcW w:w="390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- 2018 годы</w:t>
            </w:r>
          </w:p>
        </w:tc>
        <w:tc>
          <w:tcPr>
            <w:tcW w:w="401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ализация проектов по созданию крупных научных установок "мега-сайенс" на территории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41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ключение международных соглашений о намерениях и формах участия иностранных государств в проектах по созданию крупных научных установок "мега-сайенс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0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 с участием организаций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4 годы</w:t>
            </w:r>
          </w:p>
        </w:tc>
        <w:tc>
          <w:tcPr>
            <w:tcW w:w="4016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о публикаций российских авторов в научных журналах, индексируемых в базе данных Scopus, в расчете на 100 исследователей,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число цитирований в расчете на 1 публикацию российских исследователей в научных журналах, индексируемых в базе данных "Сеть науки" (WEB of Science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41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готовка нормативной базы, проектной документации для реализации проектов по созданию крупных научных установок "мега-сайенс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0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- 2015 годы</w:t>
            </w:r>
          </w:p>
        </w:tc>
        <w:tc>
          <w:tcPr>
            <w:tcW w:w="401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41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ализация проектов создания крупных научных установок "мега-сайенс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0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6 - 2018 годы</w:t>
            </w:r>
          </w:p>
        </w:tc>
        <w:tc>
          <w:tcPr>
            <w:tcW w:w="401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качества кадрового потенциала науки и мобильности научных кадров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41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ирование сети исследовательских лабораторий на базе образовательных организаций высшего образования, научных учреждений государственных академий наук и государственных научных центров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пробация эффективной модели исследовательских лабораторий</w:t>
            </w:r>
          </w:p>
        </w:tc>
        <w:tc>
          <w:tcPr>
            <w:tcW w:w="390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5 годы</w:t>
            </w:r>
          </w:p>
        </w:tc>
        <w:tc>
          <w:tcPr>
            <w:tcW w:w="4016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о публикаций российских авторов в научных журналах, индексируемых в базе данных Scopus, в расчете на 100 исследователей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эффициент изобретательской активности (число отечественных патентных заявок на изобретения, поданных в Российской Федерации в расчете на 10 тыс. человек населения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грантовых механизмов поддержки деятельности исследовательских лабораторий</w:t>
            </w:r>
          </w:p>
        </w:tc>
        <w:tc>
          <w:tcPr>
            <w:tcW w:w="390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- 2018 годы</w:t>
            </w:r>
          </w:p>
        </w:tc>
        <w:tc>
          <w:tcPr>
            <w:tcW w:w="401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41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вершенствование системы показателей оценки результативности деятельности государственных научных организаций: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 с участием организаций Минобрнауки России,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числа государственных научных организаций, в которых реализуется оценка деятельности их руководителей и основных категорий</w:t>
            </w:r>
          </w:p>
        </w:tc>
      </w:tr>
      <w:tr>
        <w:trPr>
          <w:trHeight w:val="286" w:hRule="atLeast"/>
          <w:cantSplit w:val="true"/>
        </w:trPr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несение в нормативно-правовые акты, регулирующие вопросы оценки результативности деятельности научных организаций, изменений, предусматривающих при проведении такой оценки учет эффективности</w:t>
            </w:r>
          </w:p>
        </w:tc>
        <w:tc>
          <w:tcPr>
            <w:tcW w:w="390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интересованные федеральные органы исполнительной власти с участием организаций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401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ботников, в общем числе соответствующих организаций</w:t>
            </w:r>
          </w:p>
        </w:tc>
      </w:tr>
      <w:tr>
        <w:trPr>
          <w:trHeight w:val="286" w:hRule="atLeast"/>
          <w:cantSplit w:val="true"/>
        </w:trPr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ятельности руководителей и основных научных работников соответствующих научных организации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4570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ведение эффективного контракта в государственных научных организациях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41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внедрение механизмов эффективного контракта с научными работниками государственных научных организаций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0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 с участием организаций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16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ношение средней заработной платы научных сотрудников к средней заработной плате в соответствующем регионе</w:t>
            </w:r>
          </w:p>
        </w:tc>
      </w:tr>
      <w:tr>
        <w:trPr>
          <w:trHeight w:val="286" w:hRule="atLeast"/>
          <w:cantSplit w:val="true"/>
        </w:trPr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апробация моделей эффективного контракта в государственных научных организациях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0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401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направление в федеральные органы исполнительной власти, имеющие в ведении научные организации, рекомендаций по внедрению апробированных моделей эффективного контракта в государственных научных организациях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401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уточнение расходов федерального бюджета в связи с повышением оплаты труда научных работников в соответствии с Указом Президента Российской Федерации от 7 мая 2012 г. № 597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8 годы</w:t>
            </w:r>
          </w:p>
        </w:tc>
        <w:tc>
          <w:tcPr>
            <w:tcW w:w="401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</w:t>
            </w:r>
          </w:p>
        </w:tc>
        <w:tc>
          <w:tcPr>
            <w:tcW w:w="41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внедрение механизмов эффективного контракта с руководителями государственных научных организаций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0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1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методических рекомендаций по стимулированию руководителей государственных научных организаций, направленных на установление взаимосвязи между показателями эффективности деятельности организации, ее руководителя (в том числе по результатам независимой оценки)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0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4 годы</w:t>
            </w:r>
          </w:p>
        </w:tc>
        <w:tc>
          <w:tcPr>
            <w:tcW w:w="401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работы по заключению трудовых договоров с руководителями государственных научных организаций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0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8 годы</w:t>
            </w:r>
          </w:p>
        </w:tc>
        <w:tc>
          <w:tcPr>
            <w:tcW w:w="401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</w:t>
            </w:r>
          </w:p>
        </w:tc>
        <w:tc>
          <w:tcPr>
            <w:tcW w:w="41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формационное и мониторинговое сопровождение введения эффективного контракта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0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нобрнауки России, заинтересованные федеральные органы исполнительной власти 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формационное сопровождение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0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8 годы</w:t>
            </w:r>
          </w:p>
        </w:tc>
        <w:tc>
          <w:tcPr>
            <w:tcW w:w="401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ниторинг влияния внедрения эффективного контракта на эффективность деятельности государственных научных организаций</w:t>
            </w:r>
          </w:p>
        </w:tc>
        <w:tc>
          <w:tcPr>
            <w:tcW w:w="390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и 2017 годы</w:t>
            </w:r>
          </w:p>
        </w:tc>
        <w:tc>
          <w:tcPr>
            <w:tcW w:w="401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 Показатели повышения эффективности и качества работ в сфере науки и технологий, </w:t>
        <w:br/>
        <w:t>соотнесенные с этапами перехода к эффективному контракту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575"/>
        <w:gridCol w:w="1980"/>
        <w:gridCol w:w="900"/>
        <w:gridCol w:w="900"/>
        <w:gridCol w:w="900"/>
        <w:gridCol w:w="1080"/>
        <w:gridCol w:w="900"/>
        <w:gridCol w:w="838"/>
        <w:gridCol w:w="2939"/>
      </w:tblGrid>
      <w:tr>
        <w:trPr>
          <w:tblHeader w:val="true"/>
          <w:trHeight w:val="258" w:hRule="atLeast"/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 го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ы</w:t>
            </w:r>
          </w:p>
        </w:tc>
      </w:tr>
      <w:tr>
        <w:trPr>
          <w:tblHeader w:val="true"/>
          <w:trHeight w:val="258" w:hRule="atLeast"/>
          <w:cantSplit w:val="true"/>
        </w:trPr>
        <w:tc>
          <w:tcPr>
            <w:tcW w:w="7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7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357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о публикаций российских авторов в научных журналах, индексируемых в базе данных Scopus, в расчете на 100 исследователе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3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5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публикационной активности российских исследователей на международном уровне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7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357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Коэффициент изобретательской активности (число отечественных патентных заявок на изобретения, поданных в Российской Федерации, в расчете на 10 тыс. человек населения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"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42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56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изобретательской активности российских исследователей на международном уровне</w:t>
            </w:r>
          </w:p>
        </w:tc>
      </w:tr>
      <w:tr>
        <w:trPr>
          <w:trHeight w:val="915" w:hRule="atLeast"/>
          <w:cantSplit w:val="true"/>
        </w:trPr>
        <w:tc>
          <w:tcPr>
            <w:tcW w:w="7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357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ношение средней заработной платы научных сотрудников к средней заработной плате в соответствующем регион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9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соответствия оплаты труда научных работников качеству выполняемой ими работы посредством введения эффективного контракта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7"/>
      <w:headerReference w:type="first" r:id="rId48"/>
      <w:footerReference w:type="default" r:id="rId49"/>
      <w:footerReference w:type="first" r:id="rId50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64151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64151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5400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lineRule="exact" w:line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lineRule="exact" w:line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540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lineRule="exact" w:line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lineRule="exact" w:line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540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lineRule="exact" w:line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lineRule="exact" w:line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5400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lineRule="exact" w:line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lineRule="exact" w:line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5400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lineRule="exact" w:line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lineRule="exact" w:line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5400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lineRule="exact" w:line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lineRule="exact" w:line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5400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lineRule="exact" w:line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lineRule="exact" w:line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5400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lineRule="exact" w:line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lineRule="exact" w:line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5400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lineRule="exact" w:line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lineRule="exact" w:line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5400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lineRule="exact" w:line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lineRule="exact" w:line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5400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lineRule="exact" w:line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lineRule="exact" w:line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5400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lineRule="exact" w:line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lineRule="exact" w:line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54000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lineRule="exact" w:line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lineRule="exact" w:line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28600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8pt;mso-wrap-distance-left:0pt;mso-wrap-distance-right:0pt;mso-wrap-distance-top:0pt;mso-wrap-distance-bottom:0pt;margin-top:0.05pt;mso-position-vertical-relative:text;margin-left:35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  <w:szCs w:val="28"/>
      </w:rPr>
      <w:fldChar w:fldCharType="begin"/>
    </w:r>
    <w:r>
      <w:rPr>
        <w:rStyle w:val="PageNumber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Cs w:val="28"/>
        <w:rFonts w:cs="Times New Roman" w:ascii="Times New Roman" w:hAnsi="Times New Roman"/>
      </w:rPr>
      <w:fldChar w:fldCharType="separate"/>
    </w:r>
    <w:r>
      <w:rPr>
        <w:rStyle w:val="PageNumber"/>
        <w:szCs w:val="28"/>
        <w:rFonts w:cs="Times New Roman" w:ascii="Times New Roman" w:hAnsi="Times New Roman"/>
      </w:rPr>
      <w:t>119</w:t>
    </w:r>
    <w:r>
      <w:rPr>
        <w:rStyle w:val="PageNumber"/>
        <w:szCs w:val="28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540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lineRule="exact" w:line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lineRule="exact" w:line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540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lineRule="exact" w:line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lineRule="exact" w:line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995" cy="2540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lineRule="exact" w:line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lineRule="exact" w:line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540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lineRule="exact" w:line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lineRule="exact" w:line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5400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lineRule="exact" w:line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lineRule="exact" w:line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5400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lineRule="exact" w:line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lineRule="exact" w:line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ascii="Times New Roman CYR" w:hAnsi="Times New Roman CYR" w:cs="Times New Roman CYR"/>
      <w:sz w:val="28"/>
      <w:lang w:val="ru-RU" w:bidi="ar-SA"/>
    </w:rPr>
  </w:style>
  <w:style w:type="character" w:styleId="FooterChar">
    <w:name w:val="Footer Char"/>
    <w:basedOn w:val="Style13"/>
    <w:qFormat/>
    <w:rPr>
      <w:rFonts w:ascii="Times New Roman CYR" w:hAnsi="Times New Roman CYR" w:cs="Times New Roman CYR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CommentTextChar">
    <w:name w:val="Comment Text Char"/>
    <w:basedOn w:val="Style13"/>
    <w:qFormat/>
    <w:rPr>
      <w:rFonts w:ascii="Times New Roman CYR" w:hAnsi="Times New Roman CYR" w:cs="Times New Roman CY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7:34:00Z</dcterms:created>
  <dc:creator>ZivotkevichTI</dc:creator>
  <dc:description/>
  <cp:keywords/>
  <dc:language>en-US</dc:language>
  <cp:lastModifiedBy>Bobkov</cp:lastModifiedBy>
  <cp:lastPrinted>2012-12-31T15:13:00Z</cp:lastPrinted>
  <dcterms:modified xsi:type="dcterms:W3CDTF">2013-01-05T07:34:00Z</dcterms:modified>
  <cp:revision>2</cp:revision>
  <dc:subject/>
  <dc:title/>
</cp:coreProperties>
</file>