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едагогических работников образовательной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программы по специальности 08.02.09 Монтаж, наладка и эксплуатация электрооборудования и промышленных и гражданских зданий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1843"/>
        <w:gridCol w:w="1559"/>
        <w:gridCol w:w="1276"/>
        <w:gridCol w:w="1275"/>
        <w:gridCol w:w="1560"/>
        <w:gridCol w:w="3402"/>
        <w:gridCol w:w="850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, реализующего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преподав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 педагогического работника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е квалификации и (или) профессиональной переподготовки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едагогического работника 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Общий стаж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Светла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профессиональных дисциплин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работ в электро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right="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химик-тех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29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9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лектрохимических произво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рофессиональная переподготовка по программе «Специалист по техносферной безопасности», ИДПО ФГБОУ ВО «ПГТУ», диплом о профессиональной переподготовке ПП№000912, 18.09.2018, в объёме 256 ча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вышение квалификации по программе «Проектировщик электронного курса», 72 часа, Йошкар-Ола, 2021 г., удостоверение о повышение № 24601, 2021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.Повышение квалификации по программе “Безопасность жизнедеятельности в техносфере. Экологическая безопасность производств», 72 часа, Казань, 2022 г. удостоверение о повышение номер ПК-0322/10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.Стажировка «Преподавание дисциплин профессионального цикла с учетом современных методов и технологий в области проектирования коснтрукторской и технологической документации»   ЗИМИТИ КНИТУ –КАИ, г.Зеленодольск, 28.01-28.02.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28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Москва, 2023 г., удостоверение о повышение № 15000030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лет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образование, специалитет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французкого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6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вышение квалификации по программе «Обучение по оказанию первой помощи пострадавшим в образовательной организации» 16 часов, КАН ОДПО «Платформа», 2020 г. удостоверение о повышении квалификации №И-19451от 30.10.2020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ышение квалификации по программе «Английский язык: современные технологии обучения иностранному языку с учетом требований ФГОС», 72 часа, Столичный учебный центр, 2020, удосоверение о повышение квалификации № 0037089, 2020 г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вышение квалификации по программе «Проектировщик электронного курса», 72 часа ФГБОУ ВО «ПГТУ», 2021 г., удостоверение о повышение квалификации № 24600, 2021 г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sz w:val="20"/>
                <w:szCs w:val="20"/>
              </w:rPr>
              <w:t>4. Повышение квалификации по программе «Организация инклюзивного образования и содействия трудоустройству выпускников с ограниченными возможностями здоровья», 72часа, КНИТУ, г. Казань, 2021, удостоверение о повышении квалификации ПК № 91761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90"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Повышение квалификации по программе «Специфика преподавания английского языка с учетом требований ФГОС»», 72 часа, ООО «Центр повышения квалификаций и переподготовки «Луч знаний»», Красноярск, 2022, удостоверение о повышении квалификации №180003056631.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9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жировка «Иностранный язык», ГБПОУ РМЭ «СПК» г. Волжск, с 17.10.2022 по 31.10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ева Ди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ев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тематических и общих естественно-науч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Повышение квалификации по дополнительной профессиональной программе «Современные педагогические технологии и методики преподавания дисциплины «Математика в учреждениях СПО с учетом требований ФГОС СПО», 72 часа, Абакан, ООО «Институт развития образования повышения квалификации и переподготовки», удостоверение о повышение № 192418115896 от 23.01.2023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2. Стажировка «Математика: теория и методика преподавания в образовательной организации», ГБПОУ РМЭ «Строительно-промышленный колледж», г. Волжск, 20.09. -  12.11.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ых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 дополнительной специальностью 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28" w:hanging="136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вышение квалификации по дополнительной профессиональной программе «Методическое сопровождение индивидуальных образовательных проектов обучающегося в условиях реализации ФГОС СПО», 144 часов, АНО ДПО «ПЛАТФОРМА», Ижевск, 2023, удостоверение о повышении квалификации Ф 000000080316 от 25.09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в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-108" w:right="-108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-108" w:right="-108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-108" w:right="-108" w:hanging="0"/>
              <w:jc w:val="center"/>
              <w:outlineLvl w:val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right="33" w:hanging="0"/>
              <w:jc w:val="both"/>
              <w:outlineLvl w:val="0"/>
              <w:rPr/>
            </w:pPr>
            <w:r>
              <w:rPr>
                <w:bCs/>
                <w:sz w:val="20"/>
              </w:rPr>
              <w:t>1.Курсы повышения квалификации по программе «Обучение по оказанию первой помощи пострадавшим в образовательной организации», 16 ч., КАНО ДПО «Платформа», 2020 г., удостоверение о повышение №И- 3006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33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квалификации по дополнительной профессиональной программе «Методика преподавания русского языка и инновационные подходы к организации учебного процесса в условиях реализации ФГОС», 72 часа, Ижевск, АНО ДПО «Платформа», удостоверение о повышение № 000000023354 от 13.12.2022 г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Стажировка «Активизация самостоятельной работы студентов по дисциплине общеобразовательного цикла «русский язык» и дисциплине цикла ОГСЭ «Русский язык и культура речи» как средство повышения качества образования», филиал ГБПОУ РМЭ «ВИТТ» в г. Волжске, 12.09.2022-12.12.2022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Светла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урсы повышения квалификации по программе «Методика преподавания русского языка в соответствии с ФГОС», 36 ч. «Институт переподготовки и повышения квалификации» г. Новочеркасск, 2021 г. удостоверение № 61241528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по программе «Летняя школа преподавателя-2020 пять цифровых навыков для дистанта», 72 часа, Москва, ООО «Юрайт-Академия», удостоверение о повышение № 5550 от 04.07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33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квалификации по дополнительной профессиональной программе «Методика преподавания химии и инновационные подходы к организации учебного процесса в условиях реализации ФГОС», 72 часа, Ижевск, АНО ДПО «Платформа», удостоверение о повышение № 000000023345 от 13.12.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33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Стажировка «Теория и методика преподавания химии, биологии и экологии в образовательной организации», филиал ГБПОУ РМЭ «Йошкар-Олинский медицинский колледж», г. Волжск, 12.04.22 - 26.05.2022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33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6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ид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электроснабжение промышленных и гражданских зданий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светительных сетей  промышленных и гражданских зданий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-элект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 промпредприятий городов и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Повышение квалификации по дополнительной профессиональной программе «Охрана труда и ее профессиональные особенности», 144 часа, ООО «Институт развития образования, повышения квалификации и переподготовки» 2022 г. Абакан, удостоверение о повышение квалификации № 192415721890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вышение квалификации по дополнительной профессиональной программе «Осуществление работы с обучающимися с ограниченными возможностями здоровья (ОВЗ) в условиях реализации ФГОС», 36 часов, ООО «Институт развития образования, повышения квалификации и переподготовки» 2022 г. Абакан, удостоверение о повышение квалификации № 192416626860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вышение квалификации по дополнительной профессиональной программе «Педагогическая подготовка преподавателя ВО и СПО», 72 часа, ИППК Корпоративного института КНИТУ-КАИ, 2021 г. Казань, удостоверение о повышение квалификации № 162413193792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Повышение квалификации по дополнительной профессиональной программе «Ведение профессиональной деятельности с использованием дистанционных технологий обучения в профессиональных образовательных организациях», 72 часа, АНО ДПО «Институт современного образования» 2020 г. Воронеж, удостоверение о повышение квалификации № 36241246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ков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ь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вышение квалификации по программе «Современные педагогические технологии и методики обучения русскому языку и литературе в организациях среднего профессионального образования с учетом требований ФГОС СПО, 18 часов, Всерегиональный научно-образовательный центр «Современные образовательные технологии», 2020 г. Липецк, удостоверение о повышение квалификации № 21/101808, от 09.02.2020 г.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по программе «Педагогическое образование: Теория и методика преподавания философии в организациях СПО и высшего образования» АНО ДПО «Платформа», диплом о профессиональной переподготовке №182408931168, 07.09.2023, в объёме 1008 ч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менеджмента в электроэнергетике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электромонтажной организации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номик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, бакалавр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кономики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по программе «Проектировщик электронного курса», 72 ч. ДПО ФГБОУ ВО «ПГТУ», Йошкар-Ола, 2021 г. удостоверение о повышение № 24606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рофессиональная переподготовка по программе «Проектирование в сфере машиностроения»», НАНО   «Институт профессионального образования», г. Москва, диплом о профессиональной переподготовке, 772416424486, 20.12.2021, в объёме 786 часов.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Стажировка «Формирование профессиональных компетенций по осуществлению монтажных работ промышленного оборудования, управления ремонтом промышленного оборудования и контроля над ним, изучение передового опыта и совершенствование практических навыков в области монтажных и ремонтных работ, а также установление возможных деловых контактов на предприятии», ООО «Гран» г. Волжск, 06.10-03.11.2022г.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  <w:r>
              <w:rPr>
                <w:bCs/>
                <w:color w:val="000000"/>
                <w:sz w:val="20"/>
                <w:szCs w:val="20"/>
              </w:rPr>
              <w:t>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hanging="108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Повышение квалификации по программе «Экономика и управление на предприятии», 72 ч. НАНО «Институт профессионального образования», г. Москва, 2023 г. удостоверение о повышение № 772417042555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auto" w:line="254" w:before="0" w:after="160"/>
              <w:ind w:left="0" w:hanging="36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ышение квалификации по программе «Сметное дело и ценообразование», 144 ч. НАНО «Институт профессионального образования», г. Москва, 2023 г. удостоверение о повышение № 77241704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оборудование промышленных и гражданских зданий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УП.06.01.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утреннее электроснабжение промышленных и граждански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техники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по программе «Инновационные педагогические технологии в условиях реализации ФГОС СПО», 72 ч. ООО «Академия ГОСАТТЕСТАЦИИ, Ижевск, 2022 г. удостоверение о повышение № 000000022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штак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ники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ические измерени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таж электрооборудования промышленных и гражданских зданий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адка электрооборудовани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ических сетей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процессорных системв энергетике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электричества промышленных и гражданских зданий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офессиональная переподготовка по программе «Профессиональная деятельность в сфере среднего профессионального образования: преподаватель электротехники в соответствии с ФГОС», ООО «ВНОЦ «СОТех», диплом о профессиональной переподготовке 482408688168, 31.03.2019, в объёме 260 часов</w:t>
            </w:r>
          </w:p>
          <w:p>
            <w:pPr>
              <w:pStyle w:val="Normal"/>
              <w:spacing w:lineRule="auto" w:line="256" w:before="0" w:after="160"/>
              <w:ind w:hanging="1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урсы повышения квалификации по программе «Преподавание дисциплин общепрофессионального профессионального циклов с учетом современных методов и технологий в области монтажа, наладки и эксплуатации электрооборудования промышленных и гражданских зданий», 72 часа, ООО «Академия Госсаттестации», 2022 г., удостоверение о повышение № 000000000821 от 26.01.2022 г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Диплом эксперта 10 открытого регионального чемпионата «Молодые профессионалы» (</w:t>
            </w:r>
            <w:r>
              <w:rPr>
                <w:bCs/>
                <w:sz w:val="20"/>
                <w:szCs w:val="20"/>
                <w:lang w:val="en-US"/>
              </w:rPr>
              <w:t>Worldskil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ussia</w:t>
            </w:r>
            <w:r>
              <w:rPr>
                <w:bCs/>
                <w:sz w:val="20"/>
                <w:szCs w:val="20"/>
              </w:rPr>
              <w:t>) РМЭ-2022 г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Сертификат эксперта-наставника в компетенции «Электромонтаж», региональный этап чемпионата по профессиональному мастерству «Профессионалы» РМЭ, 2023 г.</w:t>
            </w:r>
          </w:p>
          <w:p>
            <w:pPr>
              <w:pStyle w:val="Normal"/>
              <w:spacing w:lineRule="auto" w:line="256" w:before="0" w:after="160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Стажировка «Обеспечение безопасного проведения работ при ремонте и обслуживания электроустановок», ООО СЗ «УНИКОМ», г. Волжск, 10.07.2019-03.08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17 лет 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н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рофессиональная переподготовка по программе «Организация тренерской деятельности по физической культуре и спорту», ИДПО ФГБОУ ВО «ПГТУ», диплом о профессиональной переподготовке №00000025397, 08.05.2019г., в объёме 300 часов. </w:t>
            </w:r>
          </w:p>
          <w:p>
            <w:pPr>
              <w:pStyle w:val="Normal"/>
              <w:spacing w:lineRule="auto" w:line="256" w:before="0" w:after="160"/>
              <w:ind w:hanging="10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вышение квалификации по программе «Обучение по оказанию первой помощи пострадавшим в образовательной организации», 16 часов, АНОДПО «ПЛАТФОРМА», 2020 г., удостоверение о повышении квалификации № 300000016</w:t>
            </w:r>
          </w:p>
          <w:p>
            <w:pPr>
              <w:pStyle w:val="Normal"/>
              <w:spacing w:lineRule="auto" w:line="256" w:before="0" w:after="160"/>
              <w:ind w:hanging="10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Повышение квалификации по программе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, Москва, 2022 г., удостоверение № у-125283/б</w:t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 Повышение квалификации по программе «Методика преподавания общеобразовательной дисциплины «Основа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, Москва, 2022 г., удостоверение № у-126578/б</w:t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Стажировка «Основы теоретических знаний, совершенствование педагогических и методически-х умений и навыков образовательного процесса с учетом специфики предмета ОБЖ», ГБПОУ РМЭ «ВИТТ» г. Волжск,29.05 - 08.06.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год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х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сихолог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1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Повышение квалификации по дополнительной профессиональной программе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2 часа, ФГБОУ ВО «МГПУ», 2022 г. Москва, удостоверение о повышение квалификации № 772416154763</w:t>
            </w:r>
          </w:p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Повышение квалификации по дополнительной профессиональной программе «Организация работы детского телефона доверия по оказанию экстренной психологической помощи детям и родителям», 32 часа, ФГБОУ ВО «ВГУ», 2022 г. Вологда, удостоверение о повышение квалификации № 352411104236</w:t>
            </w:r>
          </w:p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фи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щеобразовате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ессиональная переподготовка по программе «Физическая культура и спорт: теория и методика преподавания в профессиональном образовании», ООО «Инфоурок», г. Смоленск, диплом о профессиональной переподготовке № 000000162210, рег. № 156690 от 09.11.2022 г., 30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3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аталь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-108" w:right="-108" w:firstLine="34"/>
              <w:contextualSpacing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-108" w:right="-108" w:firstLine="34"/>
              <w:contextualSpacing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-108" w:right="-108" w:firstLine="34"/>
              <w:contextualSpacing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0" w:hanging="108"/>
              <w:contextualSpacing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Повышение квалификации по программе «Высшая математика в школьном курсе алгебры и геометрии»,72 часа, ООО «Центр онлайн-обучение Нетология-групп», г. Москва, 2020, удостоверение о повышении квалификации № 007564.</w:t>
            </w:r>
          </w:p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0" w:hanging="108"/>
              <w:contextualSpacing w:val="false"/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.Повышение квалификации по программе «Современный урок математики по ФГОС с использованием мультимедиа технологий», Петрозаводск, 2021 г., удостоверение № 10-73-122 от 02.09.2021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Повышение квалификации по программе «Метод проектов в деятельности учителя математики в соответствии с ФГОС», Петрозаводск, 2021 г., удостоверение № РК 3101022366 от 06.09.2021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Повышение квалификации по программе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, Москва, 2022 г., удостоверение № у-124475/б</w:t>
            </w:r>
          </w:p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0" w:hanging="108"/>
              <w:contextualSpacing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тажировка «Математика: теория и методика преподавания в образовательной организации», ГБПОУ РМЭ «Строительно-промышленный колледж», г. Волжск, 20.09 - 12.11.202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-108" w:right="-108" w:firstLine="34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Повышение квалификации по программе «Актуальные вопросы организации обучения в соответствии с ФГОС СПО», АНО ДПО «Мой университет» г. Петрозаводск, 2023 г., удостоверение РК 3101057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9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Ольг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тех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фессиональная переподготовка по программе «Информационные технологии в профессиональной деятельности: теория и методика преподавания в образовательной организации», ООО «Инфоурок»,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моленск, диплом о профессиональной переподготовке №000000027432, 13.06.2019, в объёме 300часов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ажировка «Овладение профессиональными компетенциями осуществления образовательного процесса в основной школе с учетом специфики предметов «Начертательная геометрия», «Геометрия» с применением информационных технологий, закрепление на пратике профессиональных знаний, умений и навыков, полученных в результате теоретической подготовки, приобретение практического опыта в условиях реального педагогического процесса», МОУ Волжский городской лицей, г. Волжск, 28.10 - 28.11.2020г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тажировка «Ознакомление с конструкторской документацией и практическое применение программ компьютерной графики, знакомство с нормативно-технической документацией. Изучение методов и способов проектирования централизованных сетей водоснабжения и канализации в части конструкторской документации», ОАО «Водоканал», г. Волжск, 28.10 - 18.01.2021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hanging="108"/>
              <w:jc w:val="both"/>
              <w:outlineLvl w:val="0"/>
              <w:rPr/>
            </w:pPr>
            <w:r>
              <w:rPr>
                <w:sz w:val="20"/>
                <w:szCs w:val="20"/>
              </w:rPr>
              <w:t>4.Повышение квалификации по дополнительной профессиональной программе «Методика преподавания инженерной графики и инновационные подходы к организации учебного процесса в условиях реализации ФГОС», 72 часа, Ижевск, АНО ДПО «Платформа», удостоверение о повышение № 000000023355 от 13.12.2022 г.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Стажировка «Преподавание дисциплин профессионального цикла с учетом современных методов и технологий в области проектирования конструкторской и технологической документации», 28.01.2022-28.02.2022, ЗИМИТ КНИТУ КА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19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этнокультурного центра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художеств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ессиональная переподготовка по программе «Русский язык и лите6ратура: теория и методика преподавания в образовательной организации», ООО «Инфоурок», Смоленск, диплом о профессиональной переподготовке №000000115279, 10.11.2021, в объёме 540 часов.</w:t>
            </w:r>
          </w:p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вышение квалификации по программе «Организация инклюзивного образования и содействия трудоустройству выпускников с ограниченными возможностями здоровья», 72часа, КНИТУ, г. Казань, 2021, удостоверение о повышении квалификации ПК № 917612.</w:t>
            </w:r>
          </w:p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тажировка «Методика преподавания дисциплины цикла ОП «Русский язык», «Литература», ГБПОУ РМЭ «ВИТТ», с 10.11.2021-03.12.2021 г.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бень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ки и элементы систем автоматического управлени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ее электроснабжение промышленного и гражданского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женер-элект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программе «Педагогические основы преподавательской деятельности в условиях ФГОС СПО», 144 часа, АКАДЕМИЯ ГОСАТТЕСТАЦИИ», Ижевск, 2023, удостоверение о повышении квалификации №000000088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0 л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хина Ольг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-108" w:right="-108" w:hanging="0"/>
              <w:contextualSpacing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-108" w:right="-108" w:hanging="0"/>
              <w:contextualSpacing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-108" w:right="-108" w:hanging="0"/>
              <w:contextualSpacing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0" w:hanging="108"/>
              <w:contextualSpacing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вышение квалификации по программе «Метод проектов в деятельности учителя астрономии в соответствии с ФГОС», 108 часов, Инновационный образовательный центр повышения квалификации и переподготовки «Мой университет», Петрозаводск, 2021 г. удостоверение о повышение № РК3101023705 от 25.09.2021 г.</w:t>
            </w:r>
          </w:p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0" w:hanging="108"/>
              <w:contextualSpacing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Повышение квалификации по программе «Активные методы обучения на уроках физики в условиях реализации ФГОС», 108 часов, Инновационный образовательный центр повышения квалификации и переподготовки «Мой университет», Петрозаводск, 2021 г. удостоверение о повышение № 3101023670 от 25.09.2021 г.</w:t>
            </w:r>
          </w:p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0" w:hanging="108"/>
              <w:contextualSpacing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Cs/>
                <w:color w:val="000000"/>
                <w:sz w:val="20"/>
                <w:szCs w:val="20"/>
              </w:rPr>
              <w:t xml:space="preserve"> Повышение квалификации по программе «Современный урок физики по ФГОС с использованием мультимедиа технологий», 108 часов, Инновационный образовательный центр повышения квалификации и переподготовки «Мой университет», Петрозаводск, 2021 г. удостоверение о повышение РК 3101023659 от 25.09.2021 г.</w:t>
            </w:r>
          </w:p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0" w:hanging="108"/>
              <w:contextualSpacing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ировка «Физика: теория и методика преподавания в образовательной организации ", МОУ Средняя школа № 5 г. Волжска РМЭ, с 20.09.2021 - 12.11.2021г.</w:t>
            </w:r>
          </w:p>
          <w:p>
            <w:pPr>
              <w:pStyle w:val="Style30"/>
              <w:numPr>
                <w:ilvl w:val="0"/>
                <w:numId w:val="0"/>
              </w:numPr>
              <w:spacing w:before="0" w:after="0"/>
              <w:ind w:left="0" w:hanging="108"/>
              <w:contextualSpacing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 Стажировка «Физика: теория и методика преподавания в образовательной организации ", МОУ Средняя школа № 5 г. Волжска РМЭ, с 20.09.2021 - 12.11.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9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ев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общих гуманитарных и социально-эконом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и немецкого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</w:t>
            </w:r>
            <w:r>
              <w:rPr>
                <w:bCs/>
                <w:sz w:val="20"/>
                <w:szCs w:val="20"/>
              </w:rPr>
              <w:t>овышение квалификации по программе «Английский язык как средство обучения межкультурной коммуникации в условия реализации ФГОС СПО», 72 часа, АНО ДПО «Межрегиональный институт развития образования», 2020, удостоверение о повышении квалификации №613101012615 от 24.01.2020.</w:t>
            </w:r>
          </w:p>
          <w:p>
            <w:pPr>
              <w:pStyle w:val="Normal"/>
              <w:ind w:hanging="10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.П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вышение квалификации по программе «Современный урок по ФГОС с использованием мультимедиа технологий», 72часа, АНО ДПО «Мой университет», 2023, удостоверение о повышении квалификации № 0002-3-11313 от 3</w:t>
            </w:r>
            <w:r>
              <w:rPr>
                <w:bCs/>
                <w:color w:val="000000"/>
                <w:sz w:val="20"/>
                <w:szCs w:val="20"/>
              </w:rPr>
              <w:t>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14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общих гуманитарных и социально-эконом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тажировка «Физическая культура и формирование жизненно важных умений и навыков»», ГБПОУ РМЭ «ВИТТ» г. Волжск, с 26.09.2022 по 12.10.2022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</w:t>
            </w:r>
            <w:r>
              <w:rPr>
                <w:bCs/>
                <w:sz w:val="20"/>
                <w:szCs w:val="20"/>
              </w:rPr>
              <w:t>овышение квалификации по программе «Методика преподавания физической культуры в СПО в соответствии с ФГОС СПО», 72часа, ООО «Московский институт профессиональной переподготовки и повышения квалификации педагогов», 2023, удостоверение о повышении квалификации №ПК № 0048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3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по программе «Проектирование и реализация учебно-производственного процесса на основе применения профессиональных стандартов по компетенции «Промышленная механика и монтаж», 17 часов, ГБПОУ РМЭ «МРТ», 2021 г., удостоверение о повышение квалификации № ПК 0819799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жировка «Изучение конструкций основного производственного оборудования предприятия», ООО «Гран», г. Волжск, с 26.09.2022 по 12.10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24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Текст примечания Знак1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омер страницы"/>
    <w:basedOn w:val="Style1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12">
    <w:name w:val="Тема примечания Знак1"/>
    <w:basedOn w:val="11"/>
    <w:qFormat/>
    <w:rPr/>
  </w:style>
  <w:style w:type="character" w:styleId="Blk3">
    <w:name w:val="blk3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11">
    <w:name w:val="Font Style111"/>
    <w:qFormat/>
    <w:rPr>
      <w:rFonts w:ascii="Times New Roman" w:hAnsi="Times New Roman" w:cs="Times New Roman"/>
      <w:sz w:val="24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BodytextArial5pt">
    <w:name w:val="Body text + Arial;5 pt"/>
    <w:qFormat/>
    <w:rPr>
      <w:rFonts w:ascii="Arial" w:hAnsi="Arial" w:eastAsia="Arial" w:cs="Arial"/>
      <w:sz w:val="10"/>
      <w:szCs w:val="10"/>
      <w:shd w:fill="FFFFFF" w:val="clear"/>
    </w:rPr>
  </w:style>
  <w:style w:type="character" w:styleId="Bodytext">
    <w:name w:val="Body text_"/>
    <w:qFormat/>
    <w:rPr>
      <w:rFonts w:ascii="Franklin Gothic Book" w:hAnsi="Franklin Gothic Book" w:eastAsia="Franklin Gothic Book" w:cs="Franklin Gothic Book"/>
      <w:sz w:val="11"/>
      <w:szCs w:val="11"/>
      <w:shd w:fill="FFFFFF" w:val="clear"/>
    </w:rPr>
  </w:style>
  <w:style w:type="character" w:styleId="Rddlfakeinput">
    <w:name w:val="rddlfakeinp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  <w:color w:val="000000"/>
      <w:w w:val="90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14063">
    <w:name w:val="Стиль 14 пт Слева:  063 см"/>
    <w:basedOn w:val="Normal"/>
    <w:qFormat/>
    <w:pPr>
      <w:ind w:left="360" w:hanging="0"/>
    </w:pPr>
    <w:rPr>
      <w:szCs w:val="20"/>
    </w:rPr>
  </w:style>
  <w:style w:type="paragraph" w:styleId="063">
    <w:name w:val="Стиль полужирный По центру Слева:  063 см"/>
    <w:basedOn w:val="Normal"/>
    <w:qFormat/>
    <w:pPr>
      <w:ind w:left="360" w:hanging="0"/>
      <w:jc w:val="center"/>
    </w:pPr>
    <w:rPr>
      <w:b/>
      <w:bCs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182"/>
      <w:ind w:firstLine="38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8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6"/>
      <w:ind w:firstLine="701"/>
      <w:jc w:val="both"/>
    </w:pPr>
    <w:rPr>
      <w:rFonts w:eastAsia="Calibri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7" w:before="0" w:after="520"/>
      <w:ind w:hanging="520"/>
      <w:jc w:val="center"/>
      <w:outlineLvl w:val="2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ahoma" w:hAnsi="Tahoma" w:cs="Tahoma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4:00Z</dcterms:created>
  <dc:creator>Олег Света</dc:creator>
  <dc:description/>
  <cp:keywords/>
  <dc:language>en-US</dc:language>
  <cp:lastModifiedBy>Юшкова Людмила Викторовна</cp:lastModifiedBy>
  <cp:lastPrinted>2020-08-14T18:12:00Z</cp:lastPrinted>
  <dcterms:modified xsi:type="dcterms:W3CDTF">2023-11-07T09:42:00Z</dcterms:modified>
  <cp:revision>122</cp:revision>
  <dc:subject/>
  <dc:title>Макет</dc:title>
</cp:coreProperties>
</file>