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 педагогических работников образователь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по специальности 08.02.08 Монтаж и эксплуатация оборудования и систем газоснабж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16160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418"/>
        <w:gridCol w:w="1418"/>
        <w:gridCol w:w="1417"/>
        <w:gridCol w:w="1418"/>
        <w:gridCol w:w="1701"/>
        <w:gridCol w:w="1417"/>
        <w:gridCol w:w="1701"/>
        <w:gridCol w:w="3544"/>
        <w:gridCol w:w="850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реподавателя, реализующего программ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преподав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е учебные предметы, курсы, дисциплины (модул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педагогического рабо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направления подготовки (или) специальности педагогического работник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(или) профессиональной переподготовки педагогического работника (при налич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по специальности (сведения о продолжительности опыта (лет) работы в профессиональной сфер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таж работы</w:t>
            </w:r>
          </w:p>
        </w:tc>
      </w:tr>
      <w:tr>
        <w:trPr>
          <w:trHeight w:val="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е основы природопользова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химик-технолог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электрохимически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firstLine="7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офессиональная переподготовка по программе «Специалист по техносферной безопасности», ИДПО ФГБОУ ВО «ПГТУ», диплом о профессиональной переподготовке ПП№000912, 18.09.2018, в объёме 256 часов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firstLine="78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вышение квалификации по программе «Проектировщик электронного курса», 72 часа, Йошкар-Ола, 2021 г., удостоверение о повышение № 24601, 2021 г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firstLine="78"/>
              <w:jc w:val="both"/>
              <w:outlineLvl w:val="0"/>
              <w:rPr/>
            </w:pPr>
            <w:r>
              <w:rPr>
                <w:sz w:val="20"/>
                <w:szCs w:val="20"/>
              </w:rPr>
              <w:t>3.Повышение квалификации по программе “Безопасность жизнедеятельности в техносфере» Экологическая безопасность производств», 72 часа, Казань, 2022 г. удостоверение о повышение номер ПК-0322/105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firstLine="78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Стажировка «Преподавание дисциплин профессионального цикла с учетом современных методов и технологий в области проектирования конструкторской и технологической документации»   ЗИМИТИ КНИТУ –КАИ, г. Зеленодольск, 28.01-28.02.2022 г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firstLine="78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bCs/>
                <w:color w:val="000000"/>
                <w:sz w:val="20"/>
                <w:szCs w:val="20"/>
              </w:rPr>
              <w:t>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зяно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Курсы повышения квалификации по программе «Инновационные педагогические технологии в условиях реализации ФГОС СПО», 72 часа, АНО ДПО «Платформа», Ижевск, 2021 г., удостоверение о повышение № 40108 от 25.10.2021 г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Стажировка «Непрерывное совершенствование профессиональных знаний, умения и навыков в сфере управления экономической деятельностью на предприятии», АО «МОВЕН» г. Волжск, 01.10 - 21.10.2021г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жировка «Формирование дополнительных компетенций по технико-экономическим расчетам на производимые работы, изучение передового опыта и совершенствование практических навыков в области организации и управления», АО «МОВЕН» г. Волжск, 22.10 - 15.11.2021г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французс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дидат фил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овышение квалификации по программе «Обучение по оказанию первой помощи пострадавшим в образовательной организации» 16 часов, КАН ОДПО «Платформа», 2020 г. удостоверение о повышении квалификации №И-19451от 30.10.2020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ышение квалификации по программе «Английский язык: современные технологии обучения иностранному языку с учетом требований ФГОС», 72 часа, Столичный учебный центр, 2020, удостоверение о повышение квалификации № 0037089, 2020 г.</w:t>
            </w:r>
          </w:p>
          <w:p>
            <w:pPr>
              <w:pStyle w:val="ConsPlusNormal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вышение квалификации по программе «Проектировщик электронного курса», 72 часа, ФГБОУ ВО «ПГТУ», 2021 г., удостоверение о повышение квалификации № 24600, 2021 г.</w:t>
            </w:r>
          </w:p>
          <w:p>
            <w:pPr>
              <w:pStyle w:val="Normal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Повышение квалификации по программе «Организация инклюзивного образования и содействия трудоустройству выпускников с ограниченными возможностями здоровья», 72часа, КНИТУ, г. Казань, 2021, удостоверение о повышении квалификации ПК № 917612. </w:t>
            </w:r>
          </w:p>
          <w:p>
            <w:pPr>
              <w:pStyle w:val="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 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о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и немец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и немецкий язы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/>
            </w:pPr>
            <w:r>
              <w:rPr/>
              <w:t>1.</w:t>
            </w:r>
            <w:r>
              <w:rPr>
                <w:sz w:val="20"/>
                <w:szCs w:val="20"/>
              </w:rPr>
              <w:t>Повышение квалификации по программе «Специфика преподавания английского языка с учетом требований ФГОС»», 72 часа, ООО «Центр повышения квалификаций и переподготовки «Луч знаний»», Красноярск, 2022, удостоверение о повышении квалификации №180003056631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жировка «Иностранный язык», ГБПОУ РМЭ «СПК» г. Волжск, с 17.10.2022 по 31.10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еодези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е дорог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вышение квалификации по дополнительной профессиональной программе «Организационно-методическое обеспечение защиты выпускной квалификационной работы в условиях внедрения новых ФГОС СПО», 40 часов, ГБОУ ДПО РМЭ «РМЦ РК», 2020 г. Йошкар-Ола, регистр. номер 0039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хаева Д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х и общих естественнонауч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дополнительной профессиональной программе «Современные педагогические технологии и методики преподавания дисциплины «Математика в учреждениях СПО с учетом требований ФГОС СПО», 72 часа, Абакан, ООО «Институт развития образования повышения квалификации и переподготовки», удостоверение о повышение № 192418115896 от 23.01.2023 г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Стажировка «Математика: теория и методика преподавания в образовательной организации», ГБПОУ РМЭ «Строительно-промышленный колледж», г. Волжск, 20.09. -  12.11.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7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ых Валентина 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стории, обществоведения и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 дополнительной специальностью английски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овышение квалификации по дополнительной профессиональной программе «Методическое сопровождение индивидуальных образовательных проектов обучающегося в условиях реализации ФГОС СПО», 144 часов, АНО ДПО «ПЛАТФОРМА», Ижевск, 2023, удостоверение о повышении квалификации Ф 000000080316 от 25.09.20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5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Елена Валерьев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математических и общих естественно-науч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 и инфор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с дополнительной специальностью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ышение квалификации по программе «Интерактивные технологии в обучении: руководство для современного педагога»,72 часа, ООО «Центр онлайн-обучение Нетология-групп», г. Москва, 2020, удостоверение о повышении квалификации № 001442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Стажировка «Эффективная работа с пакетом программ </w:t>
            </w:r>
            <w:r>
              <w:rPr>
                <w:bCs/>
                <w:sz w:val="20"/>
                <w:szCs w:val="20"/>
                <w:lang w:val="en-US"/>
              </w:rPr>
              <w:t>Microsof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», филиал ГБПОУ РМЭ «Йошкар-олинский медицинский колледж», г. Волжск, 18.04.22 -  31.05.2022 г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Повышение квалификации по дополнительной профессиональной программе «информатика: теория и методика преподавания в образовательной организации в условиях реализации обновленного ФГОС»,144 часа, АНО ДПО «ПЛАТФОРМА» г. Ижевск, 2023, удостоверение о повышении квалификации № 0000000820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 лет</w:t>
            </w:r>
          </w:p>
        </w:tc>
      </w:tr>
      <w:tr>
        <w:trPr>
          <w:trHeight w:val="17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идова Светла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урсы повышения квалификации по программе «Методика преподавания русского языка в соответствии с ФГОС», 36 ч. «Институт переподготовки и повышения квалификации» г. Новочеркасск, 2021 г. удостоверение № 6124152825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до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культура реч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о дополнительной профессиональной программе «Методика преподавания русского языка и инновационные подходы к организации учебного процесса в условиях реализации ФГОС», 72 часа, Ижевск, АНО ДПО «Платформа», удостоверение о повышение № 000000023354 от 13.12.2022 г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ind w:left="78" w:right="81" w:hanging="0"/>
              <w:jc w:val="both"/>
              <w:outlineLvl w:val="0"/>
              <w:rPr>
                <w:bCs/>
                <w:sz w:val="20"/>
              </w:rPr>
            </w:pPr>
            <w:r>
              <w:rPr>
                <w:bCs/>
                <w:sz w:val="20"/>
              </w:rPr>
              <w:t>2.Курсы повышения квалификации по программе «Обучение по оказанию первой помощи пострадавшим в образовательной организации», 16 ч., КАНО ДПО «Платформа», 2020 г., удостоверение о повышение №И- 300612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Стажировка «Активизация самостоятельной работы студентов по дисциплине общеобразовательного цикла «русский язык» и дисциплине цикла ОГСЭ «Русский язык и культура речи» как средство повышения качества образования», филиал ГБПОУ РМЭ «ВИТТ» в г. Волжске, 12.09.2022-12.12.2022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мур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нат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е обеспечение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sz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.Профессиональная переподготовка по программе «Педагог среднего профессионального образования. Теория и практика реализации ФГОС нового поколения» ООО  «Инфоурок», диплом о профессиональной переподготовке №000000169087, 11.01.2023, в объёме 270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5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о программе «Летняя школа преподавателя-2020 пять цифровых навыков для дистанта», 72 часа, Москва, ООО «Юрайт-Академия», удостоверение о повышение № 5550 от 04.07.2020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квалификации по дополнительной профессиональной программе «Методика преподавания химии и инновационные подходы к организации учебного процесса в условиях реализации ФГОС», 72 часа, Ижевск, АНО ДПО «Платформа», удостоверение о повышение № 000000023345 от 13.12.2022 г.</w:t>
            </w:r>
          </w:p>
          <w:p>
            <w:pPr>
              <w:pStyle w:val="ConsPlusNormal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bCs/>
                <w:sz w:val="20"/>
                <w:szCs w:val="20"/>
              </w:rPr>
              <w:t>Стажировка «Теория и методика преподавания химии, биологии и экологии в образовательной организации», филиал ГБПОУ РМЭ «Йошкар-Олинский медицинский колледж», г. Волжск, 12.04.22 - 26.05.2022г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9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кова Софь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Современные педагогические технологии и методики обучения русскому языку и литературе в организациях среднего профессионального образования с учётом требований ФГОС СПО», 18 часов, ВНОУ «Современные образовательные технологии», Липецк, 2020, удостоверение о повышении квалификации №21/101808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тажировка «Методика преподавания дисциплин цикла ОП «Русский язык, литература», ГБПОУ РМЭ «Волжский индустриально-технологический техникум», г. Волжск, 10.01 -12.02.2020г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рофессиональная переподготовка по программе «Педагогическое образование: Теория и методика преподавания философии в организациях СПО и высшего образования» АНО ДПО «Платформа», диплом о профессиональной переподготовке №182408931168, 07.09.2023, в объёме 1008 час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ов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, бакалавр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акалавр экономики 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и муниципальное упра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вышение квалификации по программе «Проектировщик электронного курса», 72 ч. ДПО ФГБОУ ВО «ПГТУ», Йошкар-Ола, 2021 г. удостоверение о повышение № 24606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рофессиональная переподготовка по программе «Проектирование в сфере машиностроения»», НАНО   «Институт профессионального образования», г. Москва, диплом о профессиональной переподготовке, 772416424486, 20.12.2021, в объёме 786 часов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Стажировка «Формирование профессиональных компетенций по осуществлению монтажных работ промышленного оборудования, управления ремонтом промышленного оборудования и контроля над ним, изучение передового опыта и совершенствование практических навыков в области монтажных и ремонтных работ, а также установление возможных деловых контактов на предприятии», ООО «Гран» г. Волжск, 06.10-03.11.2022г. 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186"/>
              <w:jc w:val="both"/>
              <w:outlineLvl w:val="0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bCs/>
                <w:color w:val="000000"/>
                <w:sz w:val="20"/>
                <w:szCs w:val="20"/>
              </w:rPr>
              <w:t>4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hanging="186"/>
              <w:contextualSpacing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.Повышение квалификации по программе «Экономика и управление на предприятии», 72 ч. НАНО «Институт профессионального образования», г. Москва, 2023 г. удостоверение о повышение № 772417042555 </w:t>
            </w:r>
          </w:p>
          <w:p>
            <w:pPr>
              <w:pStyle w:val="Style20"/>
              <w:numPr>
                <w:ilvl w:val="0"/>
                <w:numId w:val="0"/>
              </w:numPr>
              <w:spacing w:lineRule="auto" w:line="256" w:before="0" w:after="160"/>
              <w:ind w:left="86" w:right="81" w:hanging="0"/>
              <w:contextualSpacing/>
              <w:jc w:val="both"/>
              <w:outlineLvl w:val="0"/>
              <w:rPr/>
            </w:pPr>
            <w:r>
              <w:rPr/>
              <w:t xml:space="preserve">  </w:t>
            </w:r>
            <w:r>
              <w:rPr/>
              <w:t>6.Повышение квалификации по программе «Сметное дело и ценообразование», 144 ч. НАНО «Институт профессионального образования», г. Москва, 2023 г. удостоверение о повышение № 7724170426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такова Ир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техника и электроника,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идравлики, теплотехники и аэродинамик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bCs/>
                <w:sz w:val="20"/>
                <w:szCs w:val="20"/>
              </w:rPr>
              <w:t>.Профессиональная переподготовка по программе «Профессиональная деятельность в сфере среднего профессионального образования: преподаватель электротехники в соответствии с ФГОС», ООО «ВНОЦ «СОТех», диплом о профессиональной переподготовке 482408688168, 31.03.2019, в объёме 260 часов</w:t>
            </w:r>
          </w:p>
          <w:p>
            <w:pPr>
              <w:pStyle w:val="Normal"/>
              <w:spacing w:before="0" w:after="160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.2. Курсы повышения квалификации по программе «Преподавание дисциплин общепрофессионального профессионального циклов с учетом современных методов и технологий в области монтажа, наладки и эксплуатации электрооборудования промышленных и гражданских зданий», 72 часа, ООО «Академия Госсаттестации», 2022 г., удостоверение о повышение № 000000000821 от 26.01.2022 г.</w:t>
            </w:r>
          </w:p>
          <w:p>
            <w:pPr>
              <w:pStyle w:val="Normal"/>
              <w:spacing w:before="0" w:after="160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рофессиональная переподготовка по программе «Преподаватель информационных технологий», ООО «Луч знаний», диплом о профессиональной переподготовке 180000409339, 04.08.2020, в объёме 300 часов</w:t>
            </w:r>
          </w:p>
          <w:p>
            <w:pPr>
              <w:pStyle w:val="Normal"/>
              <w:spacing w:before="0" w:after="160"/>
              <w:ind w:left="78" w:right="81" w:hanging="0"/>
              <w:jc w:val="both"/>
              <w:rPr/>
            </w:pPr>
            <w:r>
              <w:rPr>
                <w:bCs/>
                <w:sz w:val="20"/>
                <w:szCs w:val="20"/>
              </w:rPr>
              <w:t>4. Диплом эксперта 10 открытого регионального чемпионата «Молодые профессионалы» (</w:t>
            </w:r>
            <w:r>
              <w:rPr>
                <w:bCs/>
                <w:sz w:val="20"/>
                <w:szCs w:val="20"/>
                <w:lang w:val="en-US"/>
              </w:rPr>
              <w:t>Worldskills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Russia</w:t>
            </w:r>
            <w:r>
              <w:rPr>
                <w:bCs/>
                <w:sz w:val="20"/>
                <w:szCs w:val="20"/>
              </w:rPr>
              <w:t>») РМЭ -2022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Сертификат эксперта-наставника в компетенции «Электромонтаж», региональный этап чемпионата по профессиональному мастерству «Профессионалы» РМЭ,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л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юх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дидат психологических на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78" w:right="81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.Повышение квалификации по дополнительной профессиональной программе «Организация деятельности педагога-психолога в системе общего образования: психолого-педагогическое сопровождение и межведомственное взаимодействие», 72 часа, ФГБОУ ВО «МГПУ», 2022 г. Москва, удостоверение о повышение квалификации № 772416154763</w:t>
            </w:r>
          </w:p>
          <w:p>
            <w:pPr>
              <w:pStyle w:val="Normal"/>
              <w:ind w:left="78" w:right="8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.Повышение квалификации по дополнительной профессиональной программе «Организация работы детского телефона доверия по оказанию экстренной психологической помощи детям и родителям», 32 часа, ФГБОУ ВО «ВГУ», 2022 г. Вологда, удостоверение о повышение квалификации № 352411104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</w:tr>
      <w:tr>
        <w:trPr>
          <w:trHeight w:val="29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унов Александр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пруден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/>
            </w:pPr>
            <w:r>
              <w:rPr>
                <w:bCs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Профессиональная переподготовка по программе «Организация тренерской деятельности по физической культуре и спорту», ИДПО ФГБОУ ВО «ПГТУ», диплом о профессиональной переподготовке №00000025397, 08.05.2019г., в объёме 300 часов. </w:t>
            </w:r>
          </w:p>
          <w:p>
            <w:pPr>
              <w:pStyle w:val="Normal"/>
              <w:spacing w:lineRule="auto" w:line="256" w:before="0" w:after="160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вышение квалификации по программе «Обучение по оказанию первой помощи пострадавшим в образовательной организации», 16 часов, АНОДПО «ПЛАТФОРМА», 2020 г., удостоверение о повышении квалификации № 300000016</w:t>
            </w:r>
          </w:p>
          <w:p>
            <w:pPr>
              <w:pStyle w:val="Normal"/>
              <w:spacing w:lineRule="auto" w:line="256" w:before="0" w:after="160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овышение квалификации по программе «Методика преподавания общеобразовательной дисциплины «физическая культура» с учетом профессиональной направленности основных образовательных программ среднего профессионального образования», Москва, 2022 г., удостоверение № у-125283/б</w:t>
            </w:r>
          </w:p>
          <w:p>
            <w:pPr>
              <w:pStyle w:val="ConsPlusNormal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вышение квалификации по программе «Методика преподавания общеобразовательной дисциплины «Основа безопасности жизнедеятельности» с учетом профессиональной направленности основных образовательных программ среднего профессионального образования», Москва, 2022 г., удостоверение № у-126578/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Стажировка «Основы теоретических знаний, совершенствование педагогических и методически-х умений и навыков образовательного процесса с учетом специфики предмета ОБЖ», ГБПОУ РМЭ «ВИТТ» г. Волжск,29.05 - 08.06.2023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едина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троитель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строи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овышение квалификации по дополнительной профессиональной программе «Разработка основных профессиональных образовательных программ СПО в соответствии с ФГОС СПО», 72 часа, ГБОУ ДПО РМЭ «РМЦ РК», 2023 г. Йошкар-Ола, регистр. номер 48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лет 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щупкина Еле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ектирования систем газораспределения и газопотребл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ирования систем газораспределения и газопотребленияс использованием компьютерных технолог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– химик - 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ая технология высокомолекулярных соедин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офессиональная переподготовка по программе «Монтаж и эксплуатация оборудования и систем газоснабжения», ООО «Столичный Центр Профессиональной Подготовки Кадров», г. Москва, диплом о профессиональной переподготовке ДПП №010634, рег.№0210101, 08.08.2018, в объёме 512 часов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вышение квалификации по программе «Педагогика и методика преподавания в условиях реализации ФГОС СПО», 72 часа, ООО «Академия госсаттестации», 2022 г. Ижевск, удостоверение о повышение квалификации № 000000022801, от 06.12.202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л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н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хнологических процессов монтажа систем газораспределения и газопотребл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ответствия качества монтажа систем газораспределения и газопотребл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хнологических процессов эксплуатации систем газораспределения и газопотреб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умная и компрессорная техника физических устано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Монтаж и эксплуатация оборудования и систем газоснабжения», 72 часа, АНО ДПО «ПЛАТФОРМА», 2023 г. Ижевск, удостоверение о повышение квалификации № 000000081573, от 28.09.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лет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нур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лану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  <w:szCs w:val="20"/>
              </w:rPr>
              <w:t>Реализация технологических процессов монтажа систем газораспределения и газопотребл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ирования систем газораспределния и газопотребления с использоваанием компьютерных технологий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газовых сетей и домохозяйст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05.01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е и гражданское строи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Педагогические основы преподавательской деятельности в условиях ФГОС СПО», 144 часа, ООО «АКАДЕМИЯ ГОСАТТЕСТАЦИИ», Ижевск, 2023, удостоверение о повышении квалификации №000000088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бслуживание и ремонт газовых сетей и домохозяйст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рактика УП.0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ы и аппараты химических производст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Педагогические основы преподавательской деятельности в условиях ФГОС СПО», 144 часа, ООО «АКАДЕМИЯ ГОСАТТЕСТАЦИИ», Ижевск, 2023, удостоверение о повышении квалификации №0000000883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ина Наталь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математики, информатики и вычислите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firstLine="34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Повышение квалификации по программе «Высшая математика в школьном курсе алгебры и геометрии»,72 часа, ООО «Центр онлайн-обучение Нетология-групп», г. Москва, 2020, удостоверение о повышении квалификации № 007564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firstLine="34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Повышение квалификации по программе «Современный урок математики по ФГОС с использованием мультимедиа технологий», Петрозаводск, 2021 г., удостоверение № 10-73-122 от 02.09.2021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firstLine="34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Повышение квалификации по программе «Активные методы обучения на уроках математики в условиях реализации ФГОС», Петрозаводск, 2021 г., удостоверение №   РК 3101022271 от 06.09.2021 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firstLine="34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 Повышение квалификации по программе «Метод проектов в деятельности учителя математики в соответствии с ФГОС», Петрозаводск, 2021 г., удостоверение № РК 3101022366 от 06.09.2021 г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 Повышение квалификации по программе «Методика преподавания общеобразовательной дисциплины «математика» с учетом профессиональной направленности основных образовательных программ среднего профессионального образования», Москва, 2022 г., удостоверение № у-124475/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Ольг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ая граф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 техно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деревообрабо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фессиональная переподготовка по программе «Информационные технологии в профессиональной деятельности: теория и методика преподавания в образовательной организации», ООО «Инфоурок»,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моленск, диплом о профессиональной переподготовке №000000027432, 13.06.2019, в объёме 300часов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тажировка «Овладение профессиональными компетенциями осуществления образовательного процесса в основной школе с учетом специфики предметов «Начертательная геометрия», «Геометрия» с применением информационных технологий, закрепление на практике профессиональных знаний, умений и навыков, полученных в результате теоретической подготовки, приобретение практического опыта в условиях реального педагогического процесса», МОУ Волжский городской лицей, г. Волжск, 28.10 - 28.11.2020г.</w:t>
            </w:r>
          </w:p>
          <w:p>
            <w:pPr>
              <w:pStyle w:val="Normal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тажировка «Ознакомление с конструкторской документацией и практическое применение программ компьютерной графики, знакомство с нормативно-технической документацией. Изучение методов и способов проектирования централизованных сетей водоснабжения и канализации в части конструкторской документации», ОАО «Водоканал», г. Волжск, 28.10 - 18.01.2021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160"/>
              <w:ind w:left="78" w:right="81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овышение квалификации по дополнительной профессиональной программе «Методика преподавания инженерной графики и инновационные подходы к организации учебного процесса в условиях реализации ФГОС», 72 часа, Ижевск, АНО ДПО «Платформа», удостоверение о повышение № 000000023355 от 13.12.2022 г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тажировка «Преподавание дисциплин профессионального цикла с учетом современных методов и технологий в области проектирования конструкторской   и технологической документации», 28.01.2022-28.02.2022, ЗИМИТ КНИТУ КА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аталь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здел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технологии и предприним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и предприниматель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Профессиональная переподготовка по программе «Эксплуатация транспортно-технических машин и комплексов», ИДПО ФГБОУ ВО «ПГТУ», диплом о профессиональной переподготовке ПП 3000934, рег.№2110, 31.10.2018, в объёме 260 часов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Cs/>
                <w:sz w:val="20"/>
                <w:szCs w:val="20"/>
              </w:rPr>
              <w:t>Профессиональная переподготовка по программе «Материаловедение: теория и методика преподавания в образовательной организации», ООО «Инфоурок», диплом о профессиональной переподготовке №000000053906, 29.04.2020, в объёме 600 часов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Повышение квалификации по программе «Проектировщик электронного курса», 72 ч. ДПО ФГБОУ ВО «ПГТУ», 2021 г., удостоверение о повышение № 24473 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тажировка «Технология ремонта простых узлов и механизмов промышленного оборудования ", АО "Марийский целлюлозно-бумажный комбинат", с 6.09 - 06.10.2021г.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22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я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евна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,</w:t>
            </w:r>
          </w:p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Реализация дополнительных общеобразовательных программ технической направленности с использованием оборудования центра цифрового образования», 36 ч. ДПО «Академия реализации государственной политики и профессионального развития работников образования Министерства просвещения Российской Федерации"», 2021 г., удостоверение о повышение № у-33734/б</w:t>
            </w:r>
          </w:p>
          <w:p>
            <w:pPr>
              <w:pStyle w:val="ConsPlusNormal"/>
              <w:ind w:left="78" w:right="81" w:hanging="0"/>
              <w:jc w:val="both"/>
              <w:rPr/>
            </w:pPr>
            <w:r>
              <w:rPr>
                <w:bCs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Повышение квалификации по программе «Проектирование и реализация учебно-производственного процесса на основе применения профессиональных стандартов по компетенции «Промышленная механика и монтаж»», 17 ч. ГБП ОУ РМЭ «Марийский радиомеханический техникум», 2022 г., удостоверение о повышение ПК № 0819797</w:t>
            </w:r>
          </w:p>
          <w:p>
            <w:pPr>
              <w:pStyle w:val="ConsPlusNormal"/>
              <w:ind w:left="78" w:right="81" w:hanging="0"/>
              <w:jc w:val="both"/>
              <w:rPr/>
            </w:pPr>
            <w:r>
              <w:rPr>
                <w:bCs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Повышение квалификации по программе «Проектирование и реализация учебно-производственного процесса на основе применения профессиональных стандартов по компетенции «Токарные работы на станках с ЧПУ»», 17 ч. ГБП ОУ РМЭ «Марийский радиомеханический техникум», 2022 г., удостоверение о повышение ПК № 0819800</w:t>
            </w:r>
          </w:p>
          <w:p>
            <w:pPr>
              <w:pStyle w:val="ConsPlusNormal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 xml:space="preserve"> Профессиональная переподготовка по специальности «Технологические машины и оборудование», 2017 г., 340 ч., ГБОУ ДПО РМЭ «Региональный методический центр развития квалификаций», диплом № 12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тихина Ольг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еобразовате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ки и матема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и 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/>
            </w:pPr>
            <w:r>
              <w:rPr/>
              <w:t>1</w:t>
            </w:r>
            <w:r>
              <w:rPr>
                <w:bCs/>
              </w:rPr>
              <w:t>Повышение квалификации по программе «Метод проектов в деятельности учителя астрономии в соответствии с ФГОС», 108 часов, Инновационный образовательный центр повышения квалификации и переподготовки «Мой университет», Петрозаводск, 2021 г. удостоверение о повышение № РК3101023705 от 25.09.2021 г.</w:t>
            </w:r>
          </w:p>
          <w:p>
            <w:pPr>
              <w:pStyle w:val="Style20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>
                <w:bCs/>
              </w:rPr>
            </w:pPr>
            <w:r>
              <w:rPr>
                <w:bCs/>
              </w:rPr>
              <w:t>2. Повышение квалификации по программе «Активные методы обучения на уроках физики в условиях реализации ФГОС», 108 часов, Инновационный образовательный центр повышения квалификации и переподготовки «Мой университет», Петрозаводск, 2021 г. удостоверение о повышение № 3101023670 от 25.09.2021 г.</w:t>
            </w:r>
          </w:p>
          <w:p>
            <w:pPr>
              <w:pStyle w:val="Style20"/>
              <w:numPr>
                <w:ilvl w:val="0"/>
                <w:numId w:val="0"/>
              </w:numPr>
              <w:ind w:left="78" w:right="81" w:hanging="0"/>
              <w:jc w:val="both"/>
              <w:outlineLvl w:val="0"/>
              <w:rPr/>
            </w:pPr>
            <w:r>
              <w:rPr/>
              <w:t>3.</w:t>
            </w:r>
            <w:r>
              <w:rPr>
                <w:bCs/>
              </w:rPr>
              <w:t xml:space="preserve"> Повышение квалификации по программе «Современный урок физики по ФГОС с использованием мультимедиа технологий», 108 часов, Инновационный образовательный центр повышения квалификации и переподготовки «Мой университет», Петрозаводск, 2021 г. удостоверение о повышение РК 3101023659 от 25.09.2021 г.</w:t>
            </w:r>
          </w:p>
          <w:p>
            <w:pPr>
              <w:pStyle w:val="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  <w:r>
              <w:rPr>
                <w:sz w:val="20"/>
                <w:szCs w:val="20"/>
              </w:rPr>
              <w:t xml:space="preserve"> Стажировка «Физика: теория и методика преподавания в образовательной организации ", МОУ Средняя школа № 5 г. Волжска РМЭ, с 20.09.2021 - 12.11.2021г.</w:t>
            </w:r>
          </w:p>
          <w:p>
            <w:pPr>
              <w:pStyle w:val="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лет</w:t>
            </w:r>
          </w:p>
        </w:tc>
      </w:tr>
      <w:tr>
        <w:trPr>
          <w:trHeight w:val="20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гаева Юл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ранцузского и немецкого яз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Английский язык как средство обучения межкультурной коммуникации в условия реализации ФГОС СПО», 72часа, АНО ДПО «Межрегиональный институт развития образования», 2020, удостоверение о повышении квалификации №613101012615 от 24.01.2020.</w:t>
            </w:r>
          </w:p>
          <w:p>
            <w:pPr>
              <w:pStyle w:val="Normal"/>
              <w:spacing w:lineRule="auto" w:line="256" w:before="0" w:after="160"/>
              <w:ind w:left="78" w:right="81" w:hanging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 Москва, 2023 г., удостоверение о повышение № 150000301862</w:t>
            </w:r>
          </w:p>
          <w:p>
            <w:pPr>
              <w:pStyle w:val="Normal"/>
              <w:spacing w:lineRule="auto" w:line="256" w:before="0" w:after="160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3.П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овышение квалификации по программе «Современный урок по ФГОС с использованием мультимедиа технологий», 72часа, АНО ДПО «Мой университет», 2023, удостоверение о повышении квалификации № 0002-3-11313 от 26.09.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илов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джмент организ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81" w:hanging="0"/>
              <w:jc w:val="both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</w:rPr>
              <w:t>.Профессиональная переподготовка по программе «Специалист по компьютерным системам и сетям», ИДПО «ФГБОУ ВО «ПГТУ», диплом о профессиональной переподготовке №2104, 2018 г., в объёме 260 часов.</w:t>
            </w:r>
          </w:p>
          <w:p>
            <w:pPr>
              <w:pStyle w:val="Normal"/>
              <w:widowControl w:val="false"/>
              <w:autoSpaceDE w:val="false"/>
              <w:ind w:left="78" w:right="81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Повышение квалификации по дополнительной профессиональной программе «Разговоры о важном»: система работы классного руководителя, 58 часов, ФГАОУ ДПО «академия реализации государственной политики и профессионального развития работников образования Министерства просвещения РФ, Москва, 2023 г., удостоверение о повышение № 150000301862</w:t>
            </w:r>
          </w:p>
          <w:p>
            <w:pPr>
              <w:pStyle w:val="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.Повышение квалификации по дополнительной профессиональной программе «Современные методы преподавания информатики и оценка эффективности обучения в условиях реализации ФГОС СПО»»,144 часа, г. Ижевск, 2023 г., удостоверение № 0000000807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ел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технологических процессов монтажа и систем газораспределения газопотребле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соответствия качества монтажа систем газораспределения и газопотребления требованиям нормативной и техническ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магист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е машины и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Повышение квалификации по программе «Педагогические основы преподавательской деятельности в условиях ФГОС СПО», 144 часа, ООО «АКАДЕМИЯ ГОСАТТЕСТАЦИИ», Ижевск, 2023, удостоверение о повышении квалификации №0000000883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л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Яшин</w:t>
            </w:r>
          </w:p>
          <w:p>
            <w:pPr>
              <w:pStyle w:val="ConsPlus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ладимир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общих гуманитарных и социально-экономически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воспит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Стажировка «Физическая культура и формирование жизненно важных умений и навыков»», ГБПОУ РМЭ «ВИТТ» г. Волжск, с 26.09.2022 по 12.10.2022 г. 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.П</w:t>
            </w:r>
            <w:r>
              <w:rPr>
                <w:bCs/>
                <w:sz w:val="20"/>
                <w:szCs w:val="20"/>
              </w:rPr>
              <w:t>овышение квалификации по программе «Методика преподавания физической культуры в СПО в соответствии с ФГОС СПО», 72часа, ООО «Московский институт профессиональной переподготовки и повышения квалификации педагогов», 2023, удостоверение о повышении квалификации №ПК № 0048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 л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Lines/>
              <w:widowControl w:val="false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шин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 профессиональн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механика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образование, специалит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-меха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ая степень и ученое звание 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машиностро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вышение квалификации по программе «Проектирование и реализация учебно-производственного процесса на основе применения профессиональных стандартов по компетенции «Промышленная механика и монтаж», 17 часов, ГБПОУ РМЭ «МРТ», 2021 г., удостоверение о повышение квалификации № ПК 0819799</w:t>
            </w:r>
          </w:p>
          <w:p>
            <w:pPr>
              <w:pStyle w:val="ConsPlusNormal"/>
              <w:ind w:left="78" w:right="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Стажировка «Изучение конструкций основного производственного оборудования предприятия», ООО «Гран», г. Волжск, с 26.09.2022 по 12.10.2022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год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год</w:t>
            </w:r>
          </w:p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8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33">
    <w:name w:val="Font Style33"/>
    <w:qFormat/>
    <w:rPr>
      <w:rFonts w:ascii="Calibri" w:hAnsi="Calibri" w:cs="Calibri"/>
      <w:b/>
      <w:bCs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BodytextArial5pt">
    <w:name w:val="Body text + Arial;5 pt"/>
    <w:qFormat/>
    <w:rPr>
      <w:rFonts w:ascii="Arial" w:hAnsi="Arial" w:eastAsia="Arial" w:cs="Arial"/>
      <w:sz w:val="10"/>
      <w:szCs w:val="10"/>
      <w:shd w:fill="FFFFFF" w:val="clear"/>
    </w:rPr>
  </w:style>
  <w:style w:type="character" w:styleId="Bodytext">
    <w:name w:val="Body text_"/>
    <w:qFormat/>
    <w:rPr>
      <w:rFonts w:ascii="Franklin Gothic Book" w:hAnsi="Franklin Gothic Book" w:eastAsia="Franklin Gothic Book" w:cs="Franklin Gothic Book"/>
      <w:sz w:val="11"/>
      <w:szCs w:val="11"/>
      <w:shd w:fill="FFFFFF" w:val="clear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sz w:val="24"/>
    </w:rPr>
  </w:style>
  <w:style w:type="character" w:styleId="Rddlfakeinput">
    <w:name w:val="rddlfakeinput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31">
    <w:name w:val="Основной текст (3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">
    <w:name w:val="Заголовок №1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51">
    <w:name w:val="Основной текст (5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6ArialNarrow85pt">
    <w:name w:val="Основной текст (6) + Arial Narrow;8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30pt">
    <w:name w:val="Основной текст (3) + 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single"/>
      <w:vertAlign w:val="baseline"/>
      <w:lang w:val="ru-RU" w:bidi="ru-RU"/>
    </w:rPr>
  </w:style>
  <w:style w:type="character" w:styleId="311pt0pt">
    <w:name w:val="Основной текст (3) + 11 pt;Курсив;Интервал 0 p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Style16">
    <w:name w:val="Текст сноски Знак"/>
    <w:basedOn w:val="Style12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12">
    <w:name w:val="Заголовок 1 Знак"/>
    <w:qFormat/>
    <w:rPr>
      <w:rFonts w:ascii="Cambria" w:hAnsi="Cambria" w:cs="Cambria"/>
      <w:color w:val="365F91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ма примечания Знак"/>
    <w:qFormat/>
    <w:rPr>
      <w:b/>
      <w:bCs/>
      <w:color w:val="000000"/>
      <w:w w:val="90"/>
    </w:rPr>
  </w:style>
  <w:style w:type="character" w:styleId="Style18">
    <w:name w:val="Текст примечания Знак"/>
    <w:basedOn w:val="Style12"/>
    <w:qFormat/>
    <w:rPr/>
  </w:style>
  <w:style w:type="character" w:styleId="13">
    <w:name w:val="Тема примечания Знак1"/>
    <w:qFormat/>
    <w:rPr>
      <w:b/>
      <w:bCs/>
    </w:rPr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/>
    </w:pPr>
    <w:rPr>
      <w:rFonts w:ascii="Franklin Gothic Book" w:hAnsi="Franklin Gothic Book" w:eastAsia="Franklin Gothic Book" w:cs="Franklin Gothic Book"/>
      <w:sz w:val="11"/>
      <w:szCs w:val="1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6"/>
      <w:ind w:firstLine="701"/>
      <w:jc w:val="both"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277" w:before="0" w:after="520"/>
      <w:ind w:hanging="520"/>
      <w:jc w:val="center"/>
      <w:outlineLvl w:val="2"/>
    </w:pPr>
    <w:rPr>
      <w:b/>
      <w:bCs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color w:val="000000"/>
      <w:w w:val="9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04:00Z</dcterms:created>
  <dc:creator>PupkinaOV</dc:creator>
  <dc:description/>
  <cp:keywords/>
  <dc:language>en-US</dc:language>
  <cp:lastModifiedBy>Юшкова Людмила Викторовна</cp:lastModifiedBy>
  <cp:lastPrinted>2023-10-06T10:35:00Z</cp:lastPrinted>
  <dcterms:modified xsi:type="dcterms:W3CDTF">2023-11-07T09:42:00Z</dcterms:modified>
  <cp:revision>125</cp:revision>
  <dc:subject/>
  <dc:title>ОБЩАЯ ХАРАКТЕРИСТИКА ППССЗ</dc:title>
</cp:coreProperties>
</file>