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22"/>
        <w:gridCol w:w="2976"/>
        <w:gridCol w:w="936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слесарных работ по замене бытовых газовых плит, не оборудованных усовершенствованным и автоматическим устройствами, обслуживание и текущий ремонт этих плит и внутридомовых газопроводов с арматурой. Пропаривание внутренней полости баллонов для сжиженного газа с последующей продувкой инертным газом. Подготовка швов баллонов для подварки. Участие при заварке швов на баллонах и приварке к ним башмаков и бобышек. Очистка баллонов перед окраской, исправление и правка башмаков баллонов. Устранение заусениц на уплотнительных муфтах. Заготовка присадочной проволоки для газовой сварки. Установка вентилей на баллонах и взвешивание баллонов. Смена баллонов и проведение профилактического ремонта и инструктажа абонентов по правилам пользования газовыми приборами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 ремонту автомобилей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ка грузовых автомобилей, кроме специальных и дизелей, легковых автомобилей, автобусов длиной до 9,5 м и мотоциклов. Ремонт, сборка простых соединений и узлов автомобилей. Снятие и установка несложной осветительной арматуры. Разделка, сращивание, изоляция и пайка проводов. Выполнение крепежных работ при первом и втором техническом обслуживании, устранение выявленных мелких неисправностей. Слесарная обработка деталей по 12 - 14 квалитетам с применением приспособлений, слесарного и контрольно-измерительных инструментов. Выполнение работ средней сложности по ремонту и сборке автомобилей под руководством слесаря более высокой квалификаци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ремонтник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ка, ремонт, сборка и испытание простых узлов и механизмов оборудования, агрегатов и машин. Ремонт простого оборудования, агрегатов и машин, а также средней сложности под руководством слесаря более высокой квалификации. Слесарная обработка деталей по 12 - 14 квалитетам. Промывка, чистка, смазка деталей и снятие залива. Выполнение работ с применением пневматических, электрических инструментов и на сверлильных станках. Шабрение деталей с помощью механизированного инструмента. Изготовление простых приспособлений для ремонта и сборк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ажник по освещению и осветительным сетям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мелких деталей крепления и прокладок, не требующих точных размеров. Пробивка гнезд отверстий и борозд вручную и механизированным инструментом. Установка дюбелей. Установка и заделка деталей крепления для осветительных проводок, мелкого электрооборудования (магнитных пускателей, рубильников, автоматов) и шин заземления. Установка изоляторов на неустановленные конструкции. Зарядка и установка светильников всех видов (кроме люминесцентных), выключателей, переключателей, и штепсельных розеток. Монтаж сетей заземления и заземляющих устройств. Снятие проводки в изоляционных трубках, перекидок и отводов из изолированных проводов. Демонтаж простых аппаратов и приборов (опорных изоляторов, рубильников и переключателей с рычажным приводом, предохранителей, реостатов, трансформаторов тока и напряжения и т. п.). Демонтаж распределительных пунктов (шкафов) закрытого и открытого типа. Прокладка временных осветительных проводок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3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о-механические испытания металлов, сырья, изделий, сплавов, различных материалов, полуфабрикатов и готовой продукции на прочность, растяжение, изгиб, термостойкость, сжатие, усилие съема и проталкивания, разрыв, твердость, воздухонепроницаемость, вязкость, мушковатость, скручивание, толщину, влажность, водоупорность, зажиренность и другие качественные показатели на контрольно-проверочных установках, на приборах Роквелла, Бринелля и др. в соответствии с действующими инструкциями. Ведение установленных контрольно-учетных записей испытаний. Подготовка и обезжиривание пробы образцов для испытаний. Подбор и подготовка приборов и аппаратов к испытаниям. Наладка приборов и аппаратов под руководством лаборанта более высокой квалификации.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3:00Z</dcterms:created>
  <dc:creator>Борисова Ольга Михайловна</dc:creator>
  <dc:description/>
  <cp:keywords/>
  <dc:language>en-US</dc:language>
  <cp:lastModifiedBy>Пользователь Windows</cp:lastModifiedBy>
  <dcterms:modified xsi:type="dcterms:W3CDTF">2021-10-25T09:33:00Z</dcterms:modified>
  <cp:revision>2</cp:revision>
  <dc:subject/>
  <dc:title/>
</cp:coreProperties>
</file>